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Fizika BK1  zh1     2000. okt. 6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lang w:val="hu-HU"/>
        </w:rPr>
      </w:pPr>
      <w:r>
        <w:rPr>
          <w:i/>
          <w:lang w:val="hu-HU"/>
        </w:rPr>
        <w:t>*: memória, nem számítás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Hány km-re van a Hold a Földtől?*   Hány nm ez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Hold-Föld távolság  D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0</w:t>
      </w:r>
      <w:r>
        <w:rPr>
          <w:rFonts w:eastAsia="Symbol" w:cs="Symbol" w:ascii="Symbol" w:hAnsi="Symbol"/>
          <w:sz w:val="24"/>
          <w:lang w:val="hu-HU"/>
        </w:rPr>
        <w:t></w:t>
      </w: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= 384000 km = 3,8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5</w:t>
      </w:r>
      <w:r>
        <w:rPr>
          <w:sz w:val="24"/>
          <w:lang w:val="hu-HU"/>
        </w:rPr>
        <w:t xml:space="preserve"> km = 3,8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 xml:space="preserve"> m = 3,8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17</w:t>
      </w:r>
      <w:r>
        <w:rPr>
          <w:sz w:val="24"/>
          <w:lang w:val="hu-HU"/>
        </w:rPr>
        <w:t xml:space="preserve"> nm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2. a) Becsüljük meg, hogy milyen átmérőjű körlapot kell tartani a szemünktől 1m-re, hogy az eltakarja a teliholdat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Ebből a becsült adatból határozzuk meg a Hold átmérőjét! (A Hold távolsága ismert*)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Ebből számítsuk ki, hogy milyen síkszög és milyen térszög alatt látszik a Hold a Földről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d) Melyik égitest látszik nagyobb szög alatt: a Nap vagy a Hold?*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a  becsült adat nagyságrendje: 1 c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b)  1 cm / 1 m = d</w:t>
      </w:r>
      <w:r>
        <w:rPr>
          <w:sz w:val="24"/>
          <w:vertAlign w:val="subscript"/>
          <w:lang w:val="hu-HU"/>
        </w:rPr>
        <w:t>Hold</w:t>
      </w:r>
      <w:r>
        <w:rPr>
          <w:sz w:val="24"/>
          <w:lang w:val="hu-HU"/>
        </w:rPr>
        <w:t xml:space="preserve"> / D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d</w:t>
      </w:r>
      <w:r>
        <w:rPr>
          <w:sz w:val="24"/>
          <w:vertAlign w:val="subscript"/>
          <w:lang w:val="hu-HU"/>
        </w:rPr>
        <w:t>Hold</w:t>
      </w:r>
      <w:r>
        <w:rPr>
          <w:sz w:val="24"/>
          <w:lang w:val="hu-HU"/>
        </w:rPr>
        <w:t xml:space="preserve"> = 0,01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384000 km = 3840 km   [ténylegesen  3476 km]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)  látószög:     síkszög:  3840/384000 = 0,01 rad   [0,009 rad],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                  </w:t>
      </w:r>
      <w:r>
        <w:rPr>
          <w:sz w:val="24"/>
          <w:lang w:val="hu-HU"/>
        </w:rPr>
        <w:t>térszög:  (d</w:t>
      </w:r>
      <w:r>
        <w:rPr>
          <w:sz w:val="24"/>
          <w:vertAlign w:val="subscript"/>
          <w:lang w:val="hu-HU"/>
        </w:rPr>
        <w:t>Hold</w:t>
      </w:r>
      <w:r>
        <w:rPr>
          <w:sz w:val="24"/>
          <w:lang w:val="hu-HU"/>
        </w:rPr>
        <w:t>/2)</w:t>
      </w:r>
      <w:r>
        <w:rPr>
          <w:sz w:val="24"/>
          <w:vertAlign w:val="superscript"/>
          <w:lang w:val="hu-HU"/>
        </w:rPr>
        <w:t>2</w:t>
      </w:r>
      <w:r>
        <w:rPr>
          <w:rFonts w:eastAsia="Symbol"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/ D</w:t>
      </w:r>
      <w:r>
        <w:rPr>
          <w:sz w:val="24"/>
          <w:vertAlign w:val="subscript"/>
          <w:lang w:val="hu-HU"/>
        </w:rPr>
        <w:t>H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  <w:t>= 8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 xml:space="preserve">-5 </w:t>
      </w:r>
      <w:r>
        <w:rPr>
          <w:sz w:val="24"/>
          <w:lang w:val="hu-HU"/>
        </w:rPr>
        <w:t>sr   [6,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 xml:space="preserve">-5 </w:t>
      </w:r>
      <w:r>
        <w:rPr>
          <w:sz w:val="24"/>
          <w:lang w:val="hu-HU"/>
        </w:rPr>
        <w:t>sr]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d) Előfordul teljes és gyűrűs Napfogyatkozás is; teljes Napfogyatkozáskor a Hold látószöge nagyobb (így tudja eltakarni a Napot), gyűrűs Napfogyatkozáskor viszont a Napé (amikor a Föld Napközelben van). A két látószög közel azonos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[Egyébként megjegyezzük, hogy  a Nap átmérője 1 390 000 km, távolsága a Földtől 150 000 000 km,  látószöge  1390000/150000000 = 0,009 rad]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3. Tekintsük a Föld P pontját, koordinátái: északi szélesség 60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>, keleti hosszúság: 45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 xml:space="preserve">. 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>a) Milyen messze van P az északi saroktól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Milyen hosszú az út P-től az északi sarokig repülőgéppel légvonalban? És az Egyenlítőig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Mekkora és milyen irányú a Föld P pontjának gyorsulása egy inerciarendszerben? (A Föld forog*, csak ezt a forgást vegyük figyelembe!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) a P-hez húzott sugár az Egyenlítő síkjával 60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 xml:space="preserve">-ot zár be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a forgástengellyel 30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>-ot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P és az északi sarok távolsága egy olyan egyenlő szárú háromszög alapja, melynek szárai R = 6370 km, a közbezárt szög 30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>:    d = 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R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sin 15</w:t>
      </w:r>
      <w:r>
        <w:rPr>
          <w:sz w:val="24"/>
          <w:vertAlign w:val="superscript"/>
          <w:lang w:val="hu-HU"/>
        </w:rPr>
        <w:t xml:space="preserve"> o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0,518 R = 3300 km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 xml:space="preserve">b) a repülővel a Föld felszíne fölött kb. 10 km-rel repülünk (ez a magasság akár el is hanyagolható a Föld sugarához képest), a megfelelő körív számítandó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z északi sarokig távolság 30/36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(R+10) = 3340 km,    az Egyenlítőig kétszer ennyi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c) a Föld forgásának periódusideje T = 1 nap = 2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3600 = 86400 s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 szögsebessége 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/ T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7,27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 xml:space="preserve">/s,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P pont pályasugara  r</w:t>
      </w:r>
      <w:r>
        <w:rPr>
          <w:sz w:val="24"/>
          <w:vertAlign w:val="subscript"/>
          <w:lang w:val="hu-HU"/>
        </w:rPr>
        <w:t>P</w:t>
      </w:r>
      <w:r>
        <w:rPr>
          <w:sz w:val="24"/>
          <w:lang w:val="hu-HU"/>
        </w:rPr>
        <w:t xml:space="preserve"> = R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sin 30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 xml:space="preserve"> = R/2   (kerületi sebessége v = </w:t>
      </w:r>
      <w:r>
        <w:rPr>
          <w:rFonts w:cs="Symbol" w:ascii="Symbol" w:hAnsi="Symbol"/>
          <w:sz w:val="24"/>
          <w:lang w:val="hu-HU"/>
        </w:rPr>
        <w:t>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P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0,23 km/s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gyorsulása a centripetális gyorsulás:  nagysága  a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r</w:t>
      </w:r>
      <w:r>
        <w:rPr>
          <w:sz w:val="24"/>
          <w:vertAlign w:val="subscript"/>
          <w:lang w:val="hu-HU"/>
        </w:rPr>
        <w:t>P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68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2</w:t>
      </w:r>
      <w:r>
        <w:rPr>
          <w:sz w:val="24"/>
          <w:lang w:val="hu-HU"/>
        </w:rPr>
        <w:t xml:space="preserve">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iránya: befelé, a Föld forgástengelye felé mutat a szélességi kör síkjában        </w:t>
      </w:r>
      <w:r>
        <w:rPr>
          <w:sz w:val="40"/>
          <w:lang w:val="hu-HU"/>
        </w:rPr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4. m tömegű golyót erősítünk k rugóállandójú rugóra. Az egyik végén rögzített rugó az x tengelyen van, egyensúlyi helyzete legyen az origó. A golyót t=0 időben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kezdősebességgel meglökjük a -x tengely irányába, ezután az harmonikus rezgőmozgást végez.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Határozzuk meg és ábrázoljuk x-et az idő függvényében!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Határozzuk meg a gyorsulás átlagértékét az első félperiódusban!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Milyen összefüggés van a gyorsulás és x között? Ebből határozzuk meg az x kitérés átlagértékét az első félperiódusban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) m tömegű test k rugóállandójú rugón 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lang w:val="hu-HU"/>
        </w:rPr>
        <w:t xml:space="preserve"> körfrekvenciájú harmonikus rezgést végez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x = - A si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t ,  v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hu-HU"/>
        </w:rPr>
        <w:t>= -A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 ,  v(0) = -A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</w:t>
      </w:r>
      <w:r>
        <w:rPr>
          <w:sz w:val="24"/>
          <w:lang w:val="hu-HU"/>
        </w:rPr>
        <w:t xml:space="preserve"> = - A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-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A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tehát    x = -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  <w:lang w:val="hu-HU"/>
        </w:rPr>
        <w:t>sin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lang w:val="hu-HU"/>
        </w:rPr>
        <w:t xml:space="preserve">t             </w:t>
      </w:r>
      <w:r>
        <w:rPr>
          <w:sz w:val="40"/>
          <w:lang w:val="hu-HU"/>
        </w:rPr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b) a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 xml:space="preserve">, átlagértéke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) a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hu-HU"/>
        </w:rPr>
        <w:t xml:space="preserve"> = A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t = -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x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5. Egy tömegpont körpályán mozog, melynek középpontja a koordinátarendszer origója. Az elmozdulás a [0,t] időintervallumban </w:t>
      </w:r>
      <w:r>
        <w:rPr>
          <w:b/>
          <w:sz w:val="24"/>
          <w:lang w:val="hu-HU"/>
        </w:rPr>
        <w:t xml:space="preserve">u, </w:t>
      </w:r>
      <w:r>
        <w:rPr>
          <w:sz w:val="24"/>
          <w:lang w:val="hu-HU"/>
        </w:rPr>
        <w:t xml:space="preserve">a t időben a helyvektora </w:t>
      </w:r>
      <w:r>
        <w:rPr>
          <w:b/>
          <w:sz w:val="24"/>
          <w:lang w:val="hu-HU"/>
        </w:rPr>
        <w:t xml:space="preserve">r. </w:t>
      </w:r>
      <w:r>
        <w:rPr>
          <w:sz w:val="24"/>
          <w:lang w:val="hu-HU"/>
        </w:rPr>
        <w:t xml:space="preserve">Határozzuk meg képletben és vektorábrában a 0 időbeli helyvektort! Jelöljük be a megtett utat, és képletben fejezzük ki </w:t>
      </w:r>
      <w:r>
        <w:rPr>
          <w:b/>
          <w:sz w:val="24"/>
          <w:lang w:val="hu-HU"/>
        </w:rPr>
        <w:t xml:space="preserve">u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segítségével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+ </w:t>
      </w:r>
      <w:r>
        <w:rPr>
          <w:rFonts w:cs="Symbol" w:ascii="Symbol" w:hAnsi="Symbol"/>
          <w:b/>
          <w:sz w:val="24"/>
          <w:lang w:val="hu-HU"/>
        </w:rPr>
        <w:t>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– </w:t>
      </w:r>
      <w:r>
        <w:rPr>
          <w:rFonts w:cs="Symbol" w:ascii="Symbol" w:hAnsi="Symbol"/>
          <w:b/>
          <w:sz w:val="24"/>
          <w:lang w:val="hu-HU"/>
        </w:rPr>
        <w:t>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– </w:t>
      </w:r>
      <w:r>
        <w:rPr>
          <w:b/>
          <w:sz w:val="24"/>
          <w:lang w:val="hu-HU"/>
        </w:rPr>
        <w:t>u</w:t>
      </w:r>
      <w:r>
        <w:rPr>
          <w:sz w:val="24"/>
          <w:lang w:val="hu-HU"/>
        </w:rPr>
        <w:t xml:space="preserve">       </w:t>
      </w:r>
      <w:r>
        <w:rPr>
          <w:sz w:val="40"/>
          <w:lang w:val="hu-HU"/>
        </w:rPr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megtett út  s =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r = r arc tg </w:t>
      </w:r>
      <w:r>
        <w:rPr>
          <w:sz w:val="24"/>
          <w:lang w:val="hu-HU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u w:val="single"/>
          <w:lang w:val="hu-HU"/>
        </w:rPr>
        <w:t>Fizika BK1  zh1   2001. okt. 15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i/>
          <w:lang w:val="hu-HU"/>
        </w:rPr>
        <w:t xml:space="preserve">Beadandó: ez a lap a válaszokkal illetve a végeredményekkel, </w:t>
        <w:br/>
        <w:t xml:space="preserve">valamint egy külön lap a részletszámításokkal, megoldásokkal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lang w:val="hu-HU"/>
        </w:rPr>
      </w:pPr>
      <w:r>
        <w:rPr>
          <w:i/>
          <w:lang w:val="hu-HU"/>
        </w:rPr>
        <w:t>A *-gal jelölt kérdésekre a választ fejből kell tudni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1. a) Föld sugara:*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b) Föld felszíne:                         térfogata:           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Sűrűségadatok - víz:*                                      vas:*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d) Mennyi lenne a Föld tömege, ha fele vízből, másik fele vasból volna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vertAlign w:val="superscript"/>
          <w:lang w:val="hu-HU"/>
        </w:rPr>
      </w:pPr>
      <w:r>
        <w:rPr>
          <w:sz w:val="24"/>
          <w:lang w:val="hu-HU"/>
        </w:rPr>
        <w:t>a) Föld sugara:* 6378 km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b) a Föld felszíne: A = 4r</w:t>
      </w:r>
      <w:r>
        <w:rPr>
          <w:sz w:val="24"/>
          <w:vertAlign w:val="super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= 5,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 xml:space="preserve"> k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,        térfogata: V =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hu-HU"/>
        </w:rPr>
        <w:t>r</w:t>
      </w:r>
      <w:r>
        <w:rPr>
          <w:sz w:val="24"/>
          <w:vertAlign w:val="superscript"/>
          <w:lang w:val="hu-HU"/>
        </w:rPr>
        <w:t>3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= 1,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12</w:t>
      </w:r>
      <w:r>
        <w:rPr>
          <w:sz w:val="24"/>
          <w:lang w:val="hu-HU"/>
        </w:rPr>
        <w:t xml:space="preserve"> k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              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c) 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 = 1000 kg/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,      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as</w:t>
      </w:r>
      <w:r>
        <w:rPr>
          <w:sz w:val="24"/>
          <w:lang w:val="hu-HU"/>
        </w:rPr>
        <w:t xml:space="preserve"> = 7800 kg/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d) m =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½V +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as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½V = ½(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>+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as</w:t>
      </w:r>
      <w:r>
        <w:rPr>
          <w:sz w:val="24"/>
          <w:lang w:val="hu-HU"/>
        </w:rPr>
        <w:t>)V = ½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8800 kg/m</w:t>
      </w:r>
      <w:r>
        <w:rPr>
          <w:sz w:val="24"/>
          <w:vertAlign w:val="superscript"/>
          <w:lang w:val="hu-HU"/>
        </w:rPr>
        <w:t>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,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1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9</w:t>
      </w:r>
      <w:r>
        <w:rPr>
          <w:sz w:val="24"/>
          <w:lang w:val="hu-HU"/>
        </w:rPr>
        <w:t xml:space="preserve"> 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= 4,8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24</w:t>
      </w:r>
      <w:r>
        <w:rPr>
          <w:sz w:val="24"/>
          <w:lang w:val="hu-HU"/>
        </w:rPr>
        <w:t xml:space="preserve"> kg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2. Egy repülőgép délben indul Budapestről, nyugati irányban megy, megtesz 8000 km-t. Mennyit mutat a repülőtéri óra az érkezéskor? (Vegyünk reális adatot a sebességre és Budapest szélességi fokára!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repülőgép sebességét vegyük  v = 800 km/h – nak, így a repülés ideje t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d/v = 10 h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Nyugati irányba repül a gép, emiatt más időzónában fog leszállni, az időeltérést a hosszúsági fokok különbsége szabja meg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Budapest szélességi foka </w:t>
      </w:r>
      <w:r>
        <w:rPr>
          <w:rFonts w:eastAsia="Symbol" w:cs="Symbol" w:ascii="Symbol" w:hAnsi="Symbol"/>
          <w:sz w:val="24"/>
          <w:lang w:val="hu-HU"/>
        </w:rPr>
        <w:t></w:t>
      </w:r>
      <w:r>
        <w:rPr>
          <w:sz w:val="24"/>
          <w:lang w:val="hu-HU"/>
        </w:rPr>
        <w:t>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, itt a forgástengelyre merőleges körpálya sugara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r =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sin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4500 km,  kerülete k = 2r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8300 km,</w:t>
      </w:r>
    </w:p>
    <w:p>
      <w:pPr>
        <w:pStyle w:val="TextBody"/>
        <w:tabs>
          <w:tab w:val="clear" w:pos="720"/>
          <w:tab w:val="left" w:pos="567" w:leader="none"/>
          <w:tab w:val="right" w:pos="9356" w:leader="none"/>
        </w:tabs>
        <w:rPr/>
      </w:pPr>
      <w:r>
        <w:rPr/>
        <w:t>az időeltolódás: t</w:t>
      </w:r>
      <w:r>
        <w:rPr>
          <w:vertAlign w:val="subscript"/>
        </w:rPr>
        <w:t>f</w:t>
      </w:r>
      <w:r>
        <w:rPr/>
        <w:t xml:space="preserve"> = 8000/283000 </w:t>
      </w:r>
      <w:r>
        <w:rPr>
          <w:rFonts w:eastAsia="Symbol" w:cs="Symbol" w:ascii="Symbol" w:hAnsi="Symbol"/>
        </w:rPr>
        <w:t></w:t>
      </w:r>
      <w:r>
        <w:rPr/>
        <w:t xml:space="preserve"> 24 h = 6,8 h </w:t>
      </w:r>
      <w:r>
        <w:rPr>
          <w:rFonts w:eastAsia="Symbol" w:cs="Symbol" w:ascii="Symbol" w:hAnsi="Symbol"/>
        </w:rPr>
        <w:t></w:t>
      </w:r>
      <w:r>
        <w:rPr/>
        <w:t xml:space="preserve"> 7 h, vagyis a helyi idő </w:t>
      </w:r>
      <w:r>
        <w:rPr>
          <w:rFonts w:eastAsia="Symbol" w:cs="Symbol" w:ascii="Symbol" w:hAnsi="Symbol"/>
        </w:rPr>
        <w:t></w:t>
      </w:r>
      <w:r>
        <w:rPr/>
        <w:t xml:space="preserve">15 h. </w:t>
        <w:tab/>
        <w:t>(8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3. Hold távolsága tőlünk:*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Mennyi idő alatt ér a Holdról a Földre a fény?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Hold távolsága tőlünk:* D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0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84000 km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t = D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/ c = 3,8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5</w:t>
      </w:r>
      <w:r>
        <w:rPr>
          <w:sz w:val="24"/>
          <w:lang w:val="hu-HU"/>
        </w:rPr>
        <w:t xml:space="preserve"> km / (300000 km/s)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3 s.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4. Írjuk be a hiányzó szavakat úgy, hogy az első axiómával egyenértékű állítást kapjunk!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………………  </w:t>
      </w:r>
      <w:r>
        <w:rPr>
          <w:sz w:val="24"/>
          <w:lang w:val="hu-HU"/>
        </w:rPr>
        <w:t xml:space="preserve">rendszerben minden………………………test gyorsulása……………….. 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i/>
          <w:sz w:val="24"/>
          <w:lang w:val="hu-HU"/>
        </w:rPr>
        <w:t>Inercia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 rendszerben minden </w:t>
      </w:r>
      <w:r>
        <w:rPr>
          <w:b/>
          <w:i/>
          <w:sz w:val="24"/>
          <w:lang w:val="hu-HU"/>
        </w:rPr>
        <w:t>magára hagyott</w:t>
      </w:r>
      <w:r>
        <w:rPr>
          <w:sz w:val="24"/>
          <w:lang w:val="hu-HU"/>
        </w:rPr>
        <w:t xml:space="preserve"> test gyorsulása  </w:t>
      </w:r>
      <w:r>
        <w:rPr>
          <w:b/>
          <w:i/>
          <w:sz w:val="24"/>
          <w:lang w:val="hu-HU"/>
        </w:rPr>
        <w:t>nulla</w:t>
      </w:r>
      <w:r>
        <w:rPr>
          <w:sz w:val="24"/>
          <w:lang w:val="hu-HU"/>
        </w:rPr>
        <w:t>.</w:t>
        <w:tab/>
        <w:t>(6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5. Egy 5 kg tömegű tömegpont 20 m sugarú körpályán mozog. Mekkora erő hat rá akkor, amikor a sebessége 15 m/s, szöggyorsulása pedig 0,8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Milyen irányú az erő?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Mekkora a forgatónyomatéka? (Vonatkoztatási pont a kör középpontja legyen!)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Mekkora és milyen irányú a tömegpont  impulzusmomentuma ugyanekkor?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tangenciális gyorsulás  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 xml:space="preserve"> = 2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0,8 = 16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 centripetális gyorsulás a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 = 15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20 = 11,25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eredőjük  a =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9,56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z erő nagysága   F = ma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97,8 N,</w:t>
        <w:tab/>
        <w:t>(8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iránya: az érintővel 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= arc tg 11,25/16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5</w:t>
      </w:r>
      <w:r>
        <w:rPr>
          <w:sz w:val="24"/>
          <w:vertAlign w:val="superscript"/>
          <w:lang w:val="hu-HU"/>
        </w:rPr>
        <w:t>o</w:t>
      </w:r>
      <w:r>
        <w:rPr>
          <w:sz w:val="24"/>
          <w:lang w:val="hu-HU"/>
        </w:rPr>
        <w:t>-os szöget zár be.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sak a tangenciális komponensnek van forgatónyomaték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M = r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2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16 Nm =1600 Nm. </w:t>
        <w:tab/>
        <w:t>(6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N = r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mv = 2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5 kg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s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  <w:t>=1500 kg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/s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iránya: merőleges a kör síkjára és jobbrendszer</w:t>
        <w:tab/>
        <w:t>(8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Fizika BK1       ZH1   2002. október 14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lang w:val="hu-HU"/>
        </w:rPr>
      </w:pPr>
      <w:r>
        <w:rPr>
          <w:i/>
          <w:lang w:val="hu-HU"/>
        </w:rPr>
        <w:t>A *-gal jelölt kérdésekre adandó válaszokat fejből kell tudni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lang w:val="hu-HU"/>
        </w:rPr>
      </w:pPr>
      <w:r>
        <w:rPr>
          <w:i/>
          <w:lang w:val="hu-HU"/>
        </w:rPr>
        <w:t>a #-tel jelölt kérdéseknél a számolást külön lapra kérjük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A Holdon és a Földön elhelyezünk egy-egy tükröt, amelyek pontosan egymás felé néznek, majd a Földről t=0-kor egy fényimpulzust küldünk a Holdra. A fényimpulzus oda-vissza pattog a két tükör közöt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* A Föld – Hold távolság: d =……………….</w:t>
        <w:tab/>
        <w:t>(2 p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# Mennyi idő alatt ér a Holdra a jel?   T =…………….</w:t>
        <w:tab/>
        <w:t>(3 p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56" w:leader="none"/>
        </w:tabs>
        <w:ind w:left="0" w:hanging="0"/>
        <w:jc w:val="both"/>
        <w:rPr/>
      </w:pPr>
      <w:r>
        <w:rPr>
          <w:sz w:val="24"/>
          <w:lang w:val="hu-HU"/>
        </w:rPr>
        <w:t xml:space="preserve">Vegyük fel az x tengelyt úgy, hogy a két tükröt kösse össze, és az origó a Földön van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Ábrázoljuk (külön-külön koordinátarendszerben)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z idő függvényében 0-tól 4T-i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jel x helykoordinátájá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a v</w:t>
      </w:r>
      <w:r>
        <w:rPr>
          <w:sz w:val="24"/>
          <w:vertAlign w:val="subscript"/>
          <w:lang w:val="hu-HU"/>
        </w:rPr>
        <w:t>x</w:t>
      </w:r>
      <w:r>
        <w:rPr>
          <w:sz w:val="24"/>
          <w:lang w:val="hu-HU"/>
        </w:rPr>
        <w:t xml:space="preserve"> sebességkoordinátá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gyorsulás x koordinátájá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egtett uta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a sebesség nagyságát!</w:t>
        <w:tab/>
        <w:t>(1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)  d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0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384000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b)  T = d / c = 3,8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5</w:t>
      </w:r>
      <w:r>
        <w:rPr>
          <w:sz w:val="24"/>
          <w:lang w:val="hu-HU"/>
        </w:rPr>
        <w:t xml:space="preserve"> km / (300000 km/s)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3 s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)    </w:t>
      </w:r>
      <w:r>
        <w:rPr>
          <w:sz w:val="40"/>
          <w:lang w:val="hu-HU"/>
        </w:rPr>
        <w:t>ÁBRÁK!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 xml:space="preserve"># </w:t>
      </w:r>
      <w:r>
        <w:rPr>
          <w:b/>
          <w:sz w:val="24"/>
          <w:lang w:val="hu-HU"/>
        </w:rPr>
        <w:t>2.</w:t>
      </w:r>
      <w:r>
        <w:rPr>
          <w:sz w:val="24"/>
          <w:lang w:val="hu-HU"/>
        </w:rPr>
        <w:t xml:space="preserve"> Egységek átváltása: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72 km/óra = ……………….…. nm/s, </w:t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firstLine="720"/>
        <w:jc w:val="both"/>
        <w:rPr/>
      </w:pPr>
      <w:r>
        <w:rPr>
          <w:sz w:val="24"/>
          <w:lang w:val="hu-HU"/>
        </w:rPr>
        <w:t>10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……………… km/óra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ab/>
        <w:t>72 km/óra = 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10</w:t>
      </w:r>
      <w:r>
        <w:rPr>
          <w:sz w:val="24"/>
          <w:lang w:val="hu-HU"/>
        </w:rPr>
        <w:t xml:space="preserve"> nm/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10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1,29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5</w:t>
      </w:r>
      <w:r>
        <w:rPr>
          <w:sz w:val="24"/>
          <w:lang w:val="hu-HU"/>
        </w:rPr>
        <w:t xml:space="preserve"> km/óra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right="4311" w:hanging="0"/>
        <w:jc w:val="both"/>
        <w:rPr/>
      </w:pPr>
      <w:r>
        <w:rPr>
          <w:sz w:val="24"/>
          <w:lang w:val="hu-HU"/>
        </w:rPr>
        <w:t xml:space="preserve"># </w:t>
      </w:r>
      <w:r>
        <w:rPr>
          <w:b/>
          <w:sz w:val="24"/>
          <w:lang w:val="hu-HU"/>
        </w:rPr>
        <w:t>3.</w:t>
      </w:r>
      <w:r>
        <w:rPr>
          <w:sz w:val="24"/>
          <w:lang w:val="hu-HU"/>
        </w:rPr>
        <w:t xml:space="preserve"> L hosszúságú, 0 tömegű merev rúd két végére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és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5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tömegű golyók vannak erősítve. A rúd a harmadánál átmenő vízszintes tengely körül forog, a szögsebesség éppe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, amikor a rúd a vízszintessel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et zár be (t=0)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a) Milyen pályán mozog a két golyó, és mekkora a sebességük t=0-kor?</w:t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b) Hol van a tömegközéppont?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c) Adjuk meg a rendszer impulzusát, valamint a felfüggesztési pontra vonatkoztatott impulzusmomentumot ugyanekkor!</w:t>
        <w:tab/>
        <w:t>(10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  <w:lang w:val="hu-HU"/>
        </w:rPr>
        <w:t>d) Mekkora a rendszerre ható nehézségi erő forgatónyomatéka a felfüggesztési pontra?</w:t>
        <w:tab/>
        <w:tab/>
        <w:t>(5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e) Mekkora az impulzusmomentum változási sebessége?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f) Mekkora a távolabbi golyó felületi sebessége?</w:t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a golyók körpályán mozognak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v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r, azaz  t = 0 –kor sebességük 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(0)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3,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(0) = 2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3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b) 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x =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(L-x)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x =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L / (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 = 5/6 L  a tömegközéppont távolsága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-től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c)  I = </w:t>
      </w:r>
      <w:r>
        <w:rPr>
          <w:rFonts w:cs="Symbol" w:ascii="Symbol" w:hAnsi="Symbol"/>
          <w:sz w:val="24"/>
          <w:lang w:val="hu-HU"/>
        </w:rPr>
        <w:t>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= -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-m</w:t>
      </w:r>
      <w:r>
        <w:rPr>
          <w:sz w:val="24"/>
          <w:vertAlign w:val="subscript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/3 + 5m</w:t>
      </w:r>
      <w:r>
        <w:rPr>
          <w:sz w:val="24"/>
          <w:vertAlign w:val="subscript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3 = 3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L</w:t>
      </w:r>
      <w:r>
        <w:rPr>
          <w:rFonts w:cs="Symbol" w:ascii="Symbol" w:hAnsi="Symbol"/>
          <w:sz w:val="24"/>
          <w:lang w:val="hu-HU"/>
        </w:rPr>
        <w:t>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iránya: a rúdra merőleges,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sebességével megegyező irányú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 xml:space="preserve">N = </w:t>
      </w:r>
      <w:r>
        <w:rPr>
          <w:rFonts w:cs="Symbol" w:ascii="Symbol" w:hAnsi="Symbol"/>
          <w:sz w:val="24"/>
          <w:lang w:val="hu-HU"/>
        </w:rPr>
        <w:t></w:t>
      </w: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>I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= L/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3 + 2L/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5m</w:t>
      </w:r>
      <w:r>
        <w:rPr>
          <w:sz w:val="24"/>
          <w:vertAlign w:val="subscript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L/3 = 7/3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L</w:t>
      </w:r>
      <w:r>
        <w:rPr>
          <w:sz w:val="24"/>
          <w:vertAlign w:val="super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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iránya: a forgás síkjára merőleges és jobbrendszer, vagyis itt vízszintesen a papírból kifelé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d) a tömegközéppont távolsága a forgástengelytől  d = 5/6 L – L/3 = L/2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M = d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F = k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(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)g = L/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6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g = 3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Lg cos</w:t>
      </w:r>
      <w:r>
        <w:rPr>
          <w:rFonts w:cs="Symbol" w:ascii="Symbol" w:hAnsi="Symbol"/>
          <w:sz w:val="24"/>
          <w:lang w:val="hu-HU"/>
        </w:rPr>
        <w:t>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(vagy tömegpontonként: M = 2L/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5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g – L/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g = 3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Lg 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e) 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lang w:val="hu-HU"/>
        </w:rPr>
        <w:t>= 3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Lg cos</w:t>
      </w:r>
      <w:r>
        <w:rPr>
          <w:rFonts w:cs="Symbol" w:ascii="Symbol" w:hAnsi="Symbol"/>
          <w:sz w:val="24"/>
          <w:lang w:val="hu-HU"/>
        </w:rPr>
        <w:t>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f) 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hu-HU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right="4311" w:hanging="0"/>
        <w:jc w:val="both"/>
        <w:rPr/>
      </w:pPr>
      <w:r>
        <w:rPr>
          <w:sz w:val="24"/>
          <w:lang w:val="hu-HU"/>
        </w:rPr>
        <w:t xml:space="preserve"># </w:t>
      </w:r>
      <w:r>
        <w:rPr>
          <w:b/>
          <w:sz w:val="24"/>
          <w:lang w:val="hu-HU"/>
        </w:rPr>
        <w:t>4.</w:t>
      </w:r>
      <w:r>
        <w:rPr>
          <w:sz w:val="24"/>
          <w:lang w:val="hu-HU"/>
        </w:rPr>
        <w:t xml:space="preserve"> Egy m tömegű tömegpont gyorsulása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. A tömegpontra két erő hat, az egyik </w:t>
        <w:br/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erő ismert. Határozzuk meg képletben és szerkesztéssel az ismeretlen másik </w:t>
        <w:br/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erőt!</w:t>
        <w:tab/>
        <w:t>(8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right="4311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 = m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m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–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    </w:t>
      </w:r>
      <w:r>
        <w:rPr>
          <w:sz w:val="40"/>
          <w:lang w:val="hu-HU"/>
        </w:rPr>
        <w:t>ÁBRA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right="4311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Fizika BK1    zh1  2003. október 13.</w:t>
      </w:r>
    </w:p>
    <w:p>
      <w:pPr>
        <w:pStyle w:val="Heading2"/>
        <w:rPr/>
      </w:pPr>
      <w:r>
        <w:rPr/>
        <w:t>A *-gal jelölt kérdésekre adandó válaszokat fejből kell tudni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Tegyük fel, hogy egy B bolygó sugara fele akkora, mint a Földé, pályasugara pedig a Föld pályasugarának másfélszerese. Tegyük fel azt is, hogy mind a Föld, mind a B bolygó közelítőleg ugyanabban a síkban körpályán kering a Nap körül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Számítsuk ki, milyen legkisebb és legnagyobb látószög (sík- illetve térszög) alatt látszik a Földről a B bolygó: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A Föld sugara*:</w:t>
        <w:tab/>
        <w:t>(1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A Föld pályasugara*:</w:t>
        <w:tab/>
        <w:t>(1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B legkisebb távolsága a Földtől:</w:t>
        <w:tab/>
        <w:t>(1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d) B legnagyobb távolsága a Földtől:</w:t>
        <w:tab/>
        <w:t>(1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e) B látószöge (síkszög) akkor, amikor d távolságban van a Földtől:</w:t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f) B látószöge (térszög) akkor, amikor d távolságban van a Földtől:</w:t>
        <w:tab/>
        <w:t>(3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g) Hányszorosa B legnagyobb látószöge a legkisebbnek?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z arány síkszögre:</w:t>
        <w:tab/>
        <w:t>(1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firstLine="720"/>
        <w:rPr>
          <w:sz w:val="24"/>
          <w:lang w:val="hu-HU"/>
        </w:rPr>
      </w:pPr>
      <w:r>
        <w:rPr>
          <w:sz w:val="24"/>
          <w:lang w:val="hu-HU"/>
        </w:rPr>
        <w:t>térszögre: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h) Milyen közelmúltbeli nevezetes csillagászati jelenség van kapcsolatban e feladattal?</w:t>
        <w:tab/>
        <w:t>(3 p.)</w:t>
        <w:tab/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)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400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b)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50 000 000 km = 1,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 xml:space="preserve">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c) a B bolygó pályasugara 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1,5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,2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 xml:space="preserve">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ab/>
        <w:t xml:space="preserve">    d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= 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–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7,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 xml:space="preserve">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d) d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= 2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+ 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,7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 xml:space="preserve">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e) a B bolygó sugara 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0,5 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200 k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B sík-látószöge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= 2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/d = 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3200/d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400/d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f)  B tér-látószöge  </w:t>
      </w:r>
      <w:r>
        <w:rPr>
          <w:rFonts w:cs="Symbol" w:ascii="Symbol" w:hAnsi="Symbol"/>
          <w:sz w:val="24"/>
          <w:lang w:val="hu-HU"/>
        </w:rPr>
        <w:t></w:t>
      </w:r>
      <w:r>
        <w:rPr>
          <w:sz w:val="24"/>
          <w:lang w:val="hu-HU"/>
        </w:rPr>
        <w:t xml:space="preserve"> = r</w:t>
      </w:r>
      <w:r>
        <w:rPr>
          <w:sz w:val="24"/>
          <w:vertAlign w:val="subscript"/>
          <w:lang w:val="hu-HU"/>
        </w:rPr>
        <w:t>B</w:t>
      </w:r>
      <w:r>
        <w:rPr>
          <w:sz w:val="24"/>
          <w:vertAlign w:val="super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d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3200</w:t>
      </w:r>
      <w:r>
        <w:rPr>
          <w:sz w:val="24"/>
          <w:vertAlign w:val="superscript"/>
          <w:lang w:val="hu-HU"/>
        </w:rPr>
        <w:t>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rFonts w:cs="Symbol" w:ascii="Symbol" w:hAnsi="Symbol"/>
          <w:sz w:val="24"/>
          <w:lang w:val="hu-HU"/>
        </w:rPr>
        <w:t></w:t>
      </w:r>
      <w:r>
        <w:rPr>
          <w:sz w:val="24"/>
          <w:lang w:val="hu-HU"/>
        </w:rPr>
        <w:t>/d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,217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>/d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g) síkszögre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= (2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>) / (2r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>) = d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,7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8</w:t>
      </w:r>
      <w:r>
        <w:rPr>
          <w:sz w:val="24"/>
          <w:lang w:val="hu-HU"/>
        </w:rPr>
        <w:t>/7,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7</w:t>
      </w:r>
      <w:r>
        <w:rPr>
          <w:sz w:val="24"/>
          <w:lang w:val="hu-HU"/>
        </w:rPr>
        <w:t xml:space="preserve"> = 5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térszögre </w:t>
      </w:r>
      <w:r>
        <w:rPr>
          <w:rFonts w:cs="Symbol" w:ascii="Symbol" w:hAnsi="Symbol"/>
          <w:sz w:val="24"/>
          <w:lang w:val="hu-HU"/>
        </w:rPr>
        <w:t>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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= (r</w:t>
      </w:r>
      <w:r>
        <w:rPr>
          <w:sz w:val="24"/>
          <w:vertAlign w:val="subscript"/>
          <w:lang w:val="hu-HU"/>
        </w:rPr>
        <w:t>B</w:t>
      </w:r>
      <w:r>
        <w:rPr>
          <w:sz w:val="24"/>
          <w:vertAlign w:val="super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/ (r</w:t>
      </w:r>
      <w:r>
        <w:rPr>
          <w:sz w:val="24"/>
          <w:vertAlign w:val="subscript"/>
          <w:lang w:val="hu-HU"/>
        </w:rPr>
        <w:t>B</w:t>
      </w:r>
      <w:r>
        <w:rPr>
          <w:sz w:val="24"/>
          <w:vertAlign w:val="super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ax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= (d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>/d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>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5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(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8,5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 xml:space="preserve">,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7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></w:t>
      </w:r>
      <w:r>
        <w:rPr>
          <w:rFonts w:cs="Symbol" w:ascii="Symbol" w:hAnsi="Symbol"/>
          <w:sz w:val="24"/>
          <w:lang w:val="hu-HU"/>
        </w:rPr>
        <w:t>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5,7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9</w:t>
      </w:r>
      <w:r>
        <w:rPr>
          <w:sz w:val="24"/>
          <w:lang w:val="hu-HU"/>
        </w:rPr>
        <w:t xml:space="preserve">, </w:t>
      </w:r>
      <w:r>
        <w:rPr>
          <w:rFonts w:cs="Symbol" w:ascii="Symbol" w:hAnsi="Symbol"/>
          <w:sz w:val="24"/>
          <w:lang w:val="hu-HU"/>
        </w:rPr>
        <w:t></w:t>
      </w:r>
      <w:r>
        <w:rPr>
          <w:sz w:val="24"/>
          <w:vertAlign w:val="subscript"/>
          <w:lang w:val="hu-HU"/>
        </w:rPr>
        <w:t>min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,29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10</w:t>
      </w:r>
      <w:r>
        <w:rPr>
          <w:sz w:val="24"/>
          <w:lang w:val="hu-HU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e) 2003. augusztusának végén a Mars mindössze 55,5 millió km távolságra volt a Földtől, szabad szemmel is látható volt a délkeleti horizonton.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(A Mars utoljára 60 ezer évvel ezelőtt volt ilyen közel a Földhöz, legközelebb pedig 284 év múlva lehet majd újra így látni a Vörös Bolygót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2.</w:t>
      </w:r>
      <w:r>
        <w:rPr>
          <w:sz w:val="24"/>
          <w:lang w:val="hu-HU"/>
        </w:rPr>
        <w:t xml:space="preserve"> 30 m magas toronyház tetejéről 5 m/s sebességgel elhajítunk egy követ vízszintesen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a) Vegyen fel egy Descartes-koordinátarendszert (rajz!), és adja meg a helyvektort az idő függvényében!</w:t>
        <w:tab/>
        <w:t>(5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b) Adja meg a sebességvektort és annak nagyságát az idő függvényében!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c) Adja meg a gyorsulásvektort az idő függvényében!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d) Mikor és hol ér földet a kő? Adja meg az elmozdulásvektort és annak nagyságát!</w:t>
        <w:tab/>
        <w:t>(7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e) Mekkora szöget zár be a sebességvektor a gyorsulásvektorral a becsapódáskor?</w:t>
        <w:tab/>
        <w:t>(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>f) Írja fel képletben, hogy mennyi a hajítás közben megtett út!</w:t>
        <w:tab/>
        <w:t>(2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a) a koordinátarendszer z tengelye függőlegesen felfelé, x tengelye a kezdősebesség irányába mutat, az origó a toronyház talppontjában van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t) = (v</w:t>
      </w:r>
      <w:r>
        <w:rPr>
          <w:sz w:val="24"/>
          <w:vertAlign w:val="subscript"/>
          <w:lang w:val="hu-HU"/>
        </w:rPr>
        <w:t>x0</w:t>
      </w:r>
      <w:r>
        <w:rPr>
          <w:sz w:val="24"/>
          <w:lang w:val="hu-HU"/>
        </w:rPr>
        <w:t>t+x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-1/2g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+v</w:t>
      </w:r>
      <w:r>
        <w:rPr>
          <w:sz w:val="24"/>
          <w:vertAlign w:val="subscript"/>
          <w:lang w:val="hu-HU"/>
        </w:rPr>
        <w:t>z0</w:t>
      </w:r>
      <w:r>
        <w:rPr>
          <w:sz w:val="24"/>
          <w:lang w:val="hu-HU"/>
        </w:rPr>
        <w:t>t+z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 ahol v</w:t>
      </w:r>
      <w:r>
        <w:rPr>
          <w:sz w:val="24"/>
          <w:vertAlign w:val="subscript"/>
          <w:lang w:val="hu-HU"/>
        </w:rPr>
        <w:t>x0</w:t>
      </w:r>
      <w:r>
        <w:rPr>
          <w:sz w:val="24"/>
          <w:lang w:val="hu-HU"/>
        </w:rPr>
        <w:t xml:space="preserve"> = 5 m/s, v</w:t>
      </w:r>
      <w:r>
        <w:rPr>
          <w:sz w:val="24"/>
          <w:vertAlign w:val="subscript"/>
          <w:lang w:val="hu-HU"/>
        </w:rPr>
        <w:t>z0</w:t>
      </w:r>
      <w:r>
        <w:rPr>
          <w:sz w:val="24"/>
          <w:lang w:val="hu-HU"/>
        </w:rPr>
        <w:t xml:space="preserve"> = 0, x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0, z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30 m, g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0 m/s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vagyis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(5m t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-5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t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  <w:t xml:space="preserve">+ 30m) </w:t>
      </w:r>
      <w:r>
        <w:rPr>
          <w:b/>
          <w:sz w:val="24"/>
          <w:lang w:val="hu-HU"/>
        </w:rPr>
        <w:t>k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b)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t) = (v</w:t>
      </w:r>
      <w:r>
        <w:rPr>
          <w:sz w:val="24"/>
          <w:vertAlign w:val="subscript"/>
          <w:lang w:val="hu-HU"/>
        </w:rPr>
        <w:t>x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-gt+v</w:t>
      </w:r>
      <w:r>
        <w:rPr>
          <w:sz w:val="24"/>
          <w:vertAlign w:val="subscript"/>
          <w:lang w:val="hu-HU"/>
        </w:rPr>
        <w:t>z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5m/s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10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t 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,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hu-HU"/>
        </w:rPr>
        <w:t>m/s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c)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t) = -g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-10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d) z(t) = -5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t</w:t>
      </w:r>
      <w:r>
        <w:rPr>
          <w:sz w:val="24"/>
          <w:vertAlign w:val="subscript"/>
          <w:lang w:val="hu-HU"/>
        </w:rPr>
        <w:t>1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  <w:t xml:space="preserve">+ 30m = 0  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u-HU"/>
        </w:rPr>
        <w:t xml:space="preserve">s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,45 s,     x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) = 5m/s t = 5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u-HU"/>
        </w:rPr>
        <w:t xml:space="preserve">m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2,25 m,   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12,25m </w:t>
      </w:r>
      <w:r>
        <w:rPr>
          <w:b/>
          <w:sz w:val="24"/>
          <w:lang w:val="hu-HU"/>
        </w:rPr>
        <w:t>i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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–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12,25m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 30m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  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hu-HU"/>
        </w:rPr>
        <w:t xml:space="preserve">m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> 32,4 m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e)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-10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konst., függőlegesen lefelé mutató vektor 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becsapódáskor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5m/s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-10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u-HU"/>
        </w:rPr>
        <w:t xml:space="preserve">m/s </w:t>
      </w:r>
      <w:r>
        <w:rPr>
          <w:b/>
          <w:sz w:val="24"/>
          <w:lang w:val="hu-HU"/>
        </w:rPr>
        <w:t xml:space="preserve">k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5m/s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- 24,5m/s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ennek a vízszintessel bezárt szöge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arc tg (-24,5/5) = arc tg (-4,9)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-78,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, a gyorsulással bezárt szöge 9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78,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=11,5</w:t>
      </w:r>
      <w:r>
        <w:rPr>
          <w:rFonts w:eastAsia="Symbol" w:cs="Symbol" w:ascii="Symbol" w:hAnsi="Symbol"/>
          <w:sz w:val="24"/>
          <w:lang w:val="hu-HU"/>
        </w:rPr>
        <w:t>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VAGY  skalárszorzatból: </w:t>
      </w:r>
      <w:r>
        <w:rPr>
          <w:b/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a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cos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 =</w:t>
      </w:r>
      <w:r>
        <w:rPr>
          <w:b/>
          <w:sz w:val="24"/>
          <w:lang w:val="hu-HU"/>
        </w:rPr>
        <w:t xml:space="preserve"> a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/ (a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)) = (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5+(-10)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(-24,5)) /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  <w:lang w:val="hu-HU"/>
        </w:rPr>
        <w:t>= 245/250 = 0,98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f) s =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hu-HU"/>
        </w:rPr>
        <w:t>[m]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3.</w:t>
      </w:r>
      <w:r>
        <w:rPr>
          <w:sz w:val="24"/>
          <w:lang w:val="hu-HU"/>
        </w:rPr>
        <w:t xml:space="preserve"> Egy m tömegű golyóra a földi nehézségi erőn kívül egy rugó is hat. A rugó nyugalmi hossza l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, egyik végpontja az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pontban van rögzítve, a rugó másik végének helyvektora, ahol a tömegpontnak tekintett golyó van,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>Írjuk fel a golyó mozgásegyenletét!</w:t>
        <w:tab/>
        <w:t>(14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A golyóra hat a nehézségi erő és a rugóerő: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rugó</w:t>
      </w:r>
      <w:r>
        <w:rPr>
          <w:sz w:val="24"/>
          <w:lang w:val="hu-HU"/>
        </w:rPr>
        <w:t>, ahol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= m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= - mg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>,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a rugóerő nagysága  F</w:t>
      </w:r>
      <w:r>
        <w:rPr>
          <w:sz w:val="24"/>
          <w:vertAlign w:val="subscript"/>
          <w:lang w:val="hu-HU"/>
        </w:rPr>
        <w:t>rugó</w:t>
      </w:r>
      <w:r>
        <w:rPr>
          <w:sz w:val="24"/>
          <w:lang w:val="hu-HU"/>
        </w:rPr>
        <w:t xml:space="preserve"> = - k </w:t>
      </w:r>
      <w:r>
        <w:rPr>
          <w:rFonts w:cs="Symbol" w:ascii="Symbol" w:hAnsi="Symbol"/>
          <w:sz w:val="24"/>
          <w:lang w:val="hu-HU"/>
        </w:rPr>
        <w:t></w:t>
      </w:r>
      <w:r>
        <w:rPr>
          <w:sz w:val="24"/>
          <w:lang w:val="hu-HU"/>
        </w:rPr>
        <w:t xml:space="preserve">l =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lang w:val="hu-HU"/>
        </w:rPr>
        <w:t xml:space="preserve">, iránya 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sz w:val="24"/>
          <w:lang w:val="hu-HU"/>
        </w:rPr>
        <w:t>, tehát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   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rugó</w:t>
      </w:r>
      <w:r>
        <w:rPr>
          <w:sz w:val="24"/>
          <w:lang w:val="hu-HU"/>
        </w:rPr>
        <w:t xml:space="preserve"> =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sz w:val="24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mozgásegyenlet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b/>
          <w:sz w:val="24"/>
          <w:lang w:val="hu-HU"/>
        </w:rPr>
        <w:t>4.</w:t>
      </w:r>
      <w:r>
        <w:rPr>
          <w:sz w:val="24"/>
          <w:lang w:val="hu-HU"/>
        </w:rPr>
        <w:t xml:space="preserve"> Mi az erő?</w:t>
        <w:tab/>
        <w:t>(6 p.)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Az erő </w:t>
      </w:r>
      <w:r>
        <w:rPr>
          <w:b/>
          <w:i/>
          <w:sz w:val="24"/>
          <w:lang w:val="hu-HU"/>
        </w:rPr>
        <w:t>másik test</w:t>
      </w:r>
      <w:r>
        <w:rPr>
          <w:sz w:val="24"/>
          <w:lang w:val="hu-HU"/>
        </w:rPr>
        <w:t xml:space="preserve"> (2 p.) </w:t>
      </w:r>
      <w:r>
        <w:rPr>
          <w:b/>
          <w:i/>
          <w:sz w:val="24"/>
          <w:lang w:val="hu-HU"/>
        </w:rPr>
        <w:t>hatásának</w:t>
      </w:r>
      <w:r>
        <w:rPr>
          <w:sz w:val="24"/>
          <w:lang w:val="hu-HU"/>
        </w:rPr>
        <w:t xml:space="preserve"> (2 p.) </w:t>
      </w:r>
      <w:r>
        <w:rPr>
          <w:b/>
          <w:i/>
          <w:sz w:val="24"/>
          <w:lang w:val="hu-HU"/>
        </w:rPr>
        <w:t>mértéke</w:t>
      </w:r>
      <w:r>
        <w:rPr>
          <w:sz w:val="24"/>
          <w:lang w:val="hu-HU"/>
        </w:rPr>
        <w:t xml:space="preserve"> (2 p.).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right" w:pos="9356" w:leader="none"/>
      </w:tabs>
      <w:outlineLvl w:val="1"/>
    </w:pPr>
    <w:rPr>
      <w:i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right" w:pos="9356" w:leader="none"/>
      </w:tabs>
      <w:outlineLvl w:val="2"/>
    </w:pPr>
    <w:rPr>
      <w:b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right" w:pos="9356" w:leader="none"/>
      </w:tabs>
      <w:outlineLvl w:val="3"/>
    </w:pPr>
    <w:rPr>
      <w:sz w:val="4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356" w:leader="none"/>
      </w:tabs>
      <w:jc w:val="both"/>
      <w:outlineLvl w:val="4"/>
    </w:pPr>
    <w:rPr>
      <w:sz w:val="4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7:00Z</dcterms:created>
  <dc:creator>Wittmann Marian</dc:creator>
  <dc:description/>
  <dc:language>en-US</dc:language>
  <cp:lastModifiedBy>Farkas Henrik</cp:lastModifiedBy>
  <cp:lastPrinted>2003-11-04T10:17:00Z</cp:lastPrinted>
  <dcterms:modified xsi:type="dcterms:W3CDTF">2003-12-03T14:57:00Z</dcterms:modified>
  <cp:revision>2</cp:revision>
  <dc:subject/>
  <dc:title>I</dc:title>
</cp:coreProperties>
</file>