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  <w:tab w:val="left" w:pos="7938" w:leader="none"/>
        </w:tabs>
        <w:jc w:val="center"/>
        <w:rPr>
          <w:sz w:val="32"/>
          <w:lang w:val="hu-HU"/>
        </w:rPr>
      </w:pPr>
      <w:r>
        <w:rPr>
          <w:sz w:val="32"/>
          <w:lang w:val="hu-HU"/>
        </w:rPr>
        <w:t>Anyag az emelt szintű képzéshez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Galilei-transzformáció és a Galilei-féle relativitás. Összehasonlítás az Einstein-féle relativitási elvvel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lang w:val="hu-HU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75pt;mso-position-vertical-relative:text;margin-left:36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hu-HU"/>
                        </w:rPr>
                      </w:pPr>
                      <w:r>
                        <w:rPr>
                          <w:sz w:val="28"/>
                          <w:lang w:val="hu-HU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52725</wp:posOffset>
                </wp:positionH>
                <wp:positionV relativeFrom="paragraph">
                  <wp:posOffset>139065</wp:posOffset>
                </wp:positionV>
                <wp:extent cx="3746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lang w:val="hu-HU"/>
                              </w:rPr>
                              <w:t>y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0.95pt;mso-position-vertical-relative:text;margin-left:216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hu-HU"/>
                        </w:rPr>
                      </w:pPr>
                      <w:r>
                        <w:rPr>
                          <w:sz w:val="28"/>
                          <w:lang w:val="hu-HU"/>
                        </w:rPr>
                        <w:t>y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6805</wp:posOffset>
                </wp:positionH>
                <wp:positionV relativeFrom="paragraph">
                  <wp:posOffset>131445</wp:posOffset>
                </wp:positionV>
                <wp:extent cx="37465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hu-HU"/>
                              </w:rPr>
                            </w:pPr>
                            <w:r>
                              <w:rPr>
                                <w:sz w:val="36"/>
                                <w:lang w:val="hu-HU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0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hu-HU"/>
                        </w:rPr>
                      </w:pPr>
                      <w:r>
                        <w:rPr>
                          <w:sz w:val="36"/>
                          <w:lang w:val="hu-HU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2805</wp:posOffset>
                </wp:positionH>
                <wp:positionV relativeFrom="paragraph">
                  <wp:posOffset>47625</wp:posOffset>
                </wp:positionV>
                <wp:extent cx="46609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hu-HU"/>
                              </w:rPr>
                            </w:pPr>
                            <w:r>
                              <w:rPr>
                                <w:sz w:val="36"/>
                                <w:lang w:val="hu-HU"/>
                              </w:rPr>
                              <w:t>K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3.7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hu-HU"/>
                        </w:rPr>
                      </w:pPr>
                      <w:r>
                        <w:rPr>
                          <w:sz w:val="36"/>
                          <w:lang w:val="hu-HU"/>
                        </w:rPr>
                        <w:t>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7170</wp:posOffset>
                </wp:positionH>
                <wp:positionV relativeFrom="paragraph">
                  <wp:posOffset>151130</wp:posOffset>
                </wp:positionV>
                <wp:extent cx="0" cy="9474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9pt" to="217.1pt,86.4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610</wp:posOffset>
                </wp:positionH>
                <wp:positionV relativeFrom="paragraph">
                  <wp:posOffset>8890</wp:posOffset>
                </wp:positionV>
                <wp:extent cx="0" cy="9144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7pt" to="44.3pt,72.6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610</wp:posOffset>
                </wp:positionH>
                <wp:positionV relativeFrom="paragraph">
                  <wp:posOffset>107950</wp:posOffset>
                </wp:positionV>
                <wp:extent cx="3291840" cy="640080"/>
                <wp:effectExtent l="1270" t="368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5pt" to="303.45pt,58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7170</wp:posOffset>
                </wp:positionH>
                <wp:positionV relativeFrom="paragraph">
                  <wp:posOffset>107950</wp:posOffset>
                </wp:positionV>
                <wp:extent cx="1097280" cy="64008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5pt" to="303.45pt,58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5445</wp:posOffset>
                </wp:positionH>
                <wp:positionV relativeFrom="paragraph">
                  <wp:posOffset>781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hu-HU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6.1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hu-HU"/>
                        </w:rPr>
                      </w:pPr>
                      <w:r>
                        <w:rPr>
                          <w:b/>
                          <w:sz w:val="28"/>
                          <w:lang w:val="hu-HU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01365</wp:posOffset>
                </wp:positionH>
                <wp:positionV relativeFrom="paragraph">
                  <wp:posOffset>169545</wp:posOffset>
                </wp:positionV>
                <wp:extent cx="4660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hu-HU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3.35pt;mso-position-vertical-relative:text;margin-left:259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hu-HU"/>
                        </w:rPr>
                      </w:pPr>
                      <w:r>
                        <w:rPr>
                          <w:b/>
                          <w:sz w:val="28"/>
                          <w:lang w:val="hu-HU"/>
                        </w:rPr>
                        <w:t>r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610</wp:posOffset>
                </wp:positionH>
                <wp:positionV relativeFrom="paragraph">
                  <wp:posOffset>46990</wp:posOffset>
                </wp:positionV>
                <wp:extent cx="146304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.7pt" to="159.45pt,3.7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46990</wp:posOffset>
                </wp:positionV>
                <wp:extent cx="146304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7pt" to="332.25pt,3.7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29765</wp:posOffset>
                </wp:positionH>
                <wp:positionV relativeFrom="paragraph">
                  <wp:posOffset>952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lang w:val="hu-H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0.7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hu-HU"/>
                        </w:rPr>
                      </w:pPr>
                      <w:r>
                        <w:rPr>
                          <w:sz w:val="28"/>
                          <w:lang w:val="hu-H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15765</wp:posOffset>
                </wp:positionH>
                <wp:positionV relativeFrom="paragraph">
                  <wp:posOffset>9525</wp:posOffset>
                </wp:positionV>
                <wp:extent cx="3746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lang w:val="hu-HU"/>
                              </w:rPr>
                              <w:t>x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0.7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hu-HU"/>
                        </w:rPr>
                      </w:pPr>
                      <w:r>
                        <w:rPr>
                          <w:sz w:val="28"/>
                          <w:lang w:val="hu-HU"/>
                        </w:rPr>
                        <w:t>x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989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3pt" to="202.65pt,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29765</wp:posOffset>
                </wp:positionH>
                <wp:positionV relativeFrom="paragraph">
                  <wp:posOffset>24765</wp:posOffset>
                </wp:positionV>
                <wp:extent cx="3746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hu-HU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.9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hu-HU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  <w:lang w:val="hu-H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Vegyünk két Descartes-féle koordinátarendszert. K és K’ tengelyei t = 0-kor egybeesnek, </w:t>
        <w:br/>
        <w:t>K’ az x tengely irányába mozog állandó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ebességgel. Ha egy tömegpont helyét az x, y, z koordináták adják meg a K rendszerben, x’, y’, z’ pedig a K’ rendszerben, akkor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ab/>
        <w:t>x’ = x -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y’ = y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z’ = z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t’ = t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Ezek a Galilei-transzformáció egyenletei. Az utolsó összefüggés azt jelenti, hogy az idő mindkét rendszerben azonos, a klasszikus mechanikában egységes világidő van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A K koordinátarendszer meghatároz egy R vonatkoztatási rendszert, a K’ pedig egy R’ vonatkoztatási rendszert. A két vonatkoztatási rendszer egymáshoz képest </w:t>
      </w:r>
      <w:r>
        <w:rPr>
          <w:b/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állandó sebességű egyenesvonalú egyenletes transzlációt végez. R-ben a tömegpont sebessége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, </w:t>
        <w:br/>
        <w:t xml:space="preserve">R’-ben </w:t>
      </w:r>
      <w:r>
        <w:rPr>
          <w:b/>
          <w:sz w:val="24"/>
          <w:lang w:val="hu-HU"/>
        </w:rPr>
        <w:t xml:space="preserve">v’ </w:t>
      </w:r>
      <w:r>
        <w:rPr>
          <w:sz w:val="24"/>
          <w:lang w:val="hu-HU"/>
        </w:rPr>
        <w:t xml:space="preserve">=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-</w:t>
      </w:r>
      <w:r>
        <w:rPr>
          <w:b/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. Ez a sebességösszeadás klasszikus formulája, ami közvetlen következménye a Galilei-transzformációnak. A tömegpont gyorsulása a két rendszerben egyenlő: </w:t>
      </w:r>
      <w:r>
        <w:rPr>
          <w:b/>
          <w:sz w:val="24"/>
          <w:lang w:val="hu-HU"/>
        </w:rPr>
        <w:t xml:space="preserve">a’ </w:t>
      </w:r>
      <w:r>
        <w:rPr>
          <w:sz w:val="24"/>
          <w:lang w:val="hu-HU"/>
        </w:rPr>
        <w:t xml:space="preserve">=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, mert </w:t>
      </w:r>
      <w:r>
        <w:rPr>
          <w:b/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állandó. Ezért a mozgásegyenlet invariáns a Galilei-transzformációra, azaz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m</w:t>
      </w:r>
      <w:r>
        <w:rPr>
          <w:b/>
          <w:sz w:val="24"/>
          <w:lang w:val="hu-HU"/>
        </w:rPr>
        <w:t xml:space="preserve">a = F = </w:t>
      </w:r>
      <w:r>
        <w:rPr>
          <w:sz w:val="24"/>
          <w:lang w:val="hu-HU"/>
        </w:rPr>
        <w:t>m</w:t>
      </w:r>
      <w:r>
        <w:rPr>
          <w:b/>
          <w:sz w:val="24"/>
          <w:lang w:val="hu-HU"/>
        </w:rPr>
        <w:t>a’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z erő ugyanis, mint a környezetnek a pontra gyakorolt hatásának mértéke, nem függ a vonatkoztatási rendszertől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Mivel minden mechanikai probléma visszavezethető a tömegpont mozgásegyenletére, ezzel bebizonyítottuk a Galilei-féle relativitási elvet: </w:t>
      </w:r>
      <w:r>
        <w:rPr>
          <w:b/>
          <w:sz w:val="24"/>
          <w:lang w:val="hu-HU"/>
        </w:rPr>
        <w:t xml:space="preserve">mechanikai szempontból az egymáshoz képest egyenesvonalú egyenletes transzlációt végző vonatkoztatási rendszerek egyenértékűek. </w:t>
      </w:r>
      <w:r>
        <w:rPr>
          <w:sz w:val="24"/>
          <w:lang w:val="hu-HU"/>
        </w:rPr>
        <w:t>Ha R inerciarendszer, akkor R’ is inerciarendszer.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i/>
          <w:sz w:val="24"/>
          <w:lang w:val="hu-HU"/>
        </w:rPr>
        <w:t>(Megjegyzés: Ha R az I inerciarendszerhez képest forog, és R’ R-hez képest egyenesvonalú egyenletes transzlációt végez, akkor R’ ugyanazon tengely körül ugyanolyan szögsebességgel forog I-hez képest, mint R.)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Ha ma (jelző nélkül) relativitáselvről beszélünk, akkor az Einstein-féle relativitáselvet értjük alatta. Ez annyiban általánosabb, mint a Galilei-féle, hogy a két rendszer egyenértékűségét nemcsak a mechanika szempontjából, hanem általában, minden fizikai szempontból mondja ki. Az Einstein-féle relativitáselméletben a Galilei- transzformáció helyébe a Lorentz-transzformáció lép. Ellentétben a Galilei-transzformációval, itt az idő a két rendszerben nem azonos, nincs egységes világidő, hanem minden inerciarendszerhez külön rendszeridő tartozik. Az Einstein-féle relativitáselméletnek számos olyan következménye van, ami a klasszikus szemléletünkkel ellentétes (az egyidejűség relatív, mozgó rendszerben a távolságok lerövidülnek, az időtartamok meghosszabbodnak, a sebességösszeadás klasszikus képlete nem alkalmazható, stb.). </w:t>
      </w:r>
    </w:p>
    <w:p>
      <w:pPr>
        <w:pStyle w:val="Heading1"/>
        <w:tabs>
          <w:tab w:val="clear" w:pos="720"/>
          <w:tab w:val="left" w:pos="567" w:leader="none"/>
          <w:tab w:val="left" w:pos="7938" w:leader="none"/>
        </w:tabs>
        <w:rPr>
          <w:sz w:val="24"/>
        </w:rPr>
      </w:pPr>
      <w:r>
        <w:rPr>
          <w:sz w:val="24"/>
        </w:rPr>
        <w:t>Hamiltoni mechanika</w:t>
      </w:r>
    </w:p>
    <w:p>
      <w:pPr>
        <w:pStyle w:val="BodyText3"/>
        <w:tabs>
          <w:tab w:val="clear" w:pos="720"/>
          <w:tab w:val="left" w:pos="567" w:leader="none"/>
          <w:tab w:val="left" w:pos="7938" w:leader="none"/>
        </w:tabs>
        <w:rPr/>
      </w:pPr>
      <w:r>
        <w:rPr/>
        <w:t>Általánosított koordináták. Általánosított impulzusok, Hamilton formalizmus. A harmonikus oszcillátor és a rotátor tárgyalása Hamilton-formalizmusban.</w:t>
      </w:r>
    </w:p>
    <w:p>
      <w:pPr>
        <w:pStyle w:val="BodyText3"/>
        <w:tabs>
          <w:tab w:val="clear" w:pos="720"/>
          <w:tab w:val="left" w:pos="567" w:leader="none"/>
          <w:tab w:val="left" w:pos="793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67" w:leader="none"/>
          <w:tab w:val="left" w:pos="7938" w:leader="none"/>
        </w:tabs>
        <w:rPr/>
      </w:pPr>
      <w:r>
        <w:rPr/>
        <w:t>Koordinátatranszformációk, görbevonalú koordináták – ld. Jegyzetkiegészítés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Egy tömegpont helyét görbevonalú koordinátarendszerben három koordináta adja meg. Általában egy f szabadsági fokú mechanikai rendszer helyét, helyzetét f általánosított koordinátával adhatjuk meg: </w:t>
      </w:r>
      <w:r>
        <w:rPr>
          <w:b/>
          <w:sz w:val="24"/>
          <w:lang w:val="hu-HU"/>
        </w:rPr>
        <w:t xml:space="preserve">q </w:t>
      </w:r>
      <w:r>
        <w:rPr>
          <w:sz w:val="24"/>
          <w:lang w:val="hu-HU"/>
        </w:rPr>
        <w:t>= (q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…,q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>Tekintsünk egy f szabadsági fokú konzervatív mechanikai rendszert, amelynek potenciális energiája E</w:t>
      </w:r>
      <w:r>
        <w:rPr>
          <w:sz w:val="24"/>
          <w:vertAlign w:val="subscript"/>
          <w:lang w:val="hu-HU"/>
        </w:rPr>
        <w:t>pot</w:t>
      </w:r>
      <w:r>
        <w:rPr>
          <w:sz w:val="24"/>
          <w:lang w:val="hu-HU"/>
        </w:rPr>
        <w:t>, kinetikus energiája E</w:t>
      </w:r>
      <w:r>
        <w:rPr>
          <w:sz w:val="24"/>
          <w:vertAlign w:val="subscript"/>
          <w:lang w:val="hu-HU"/>
        </w:rPr>
        <w:t>kin</w:t>
      </w:r>
      <w:r>
        <w:rPr>
          <w:sz w:val="24"/>
          <w:lang w:val="hu-HU"/>
        </w:rPr>
        <w:t xml:space="preserve">. Az előbbi az általános koordináták függvénye, az utóbbiról tételezzük fel, hogy a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 xml:space="preserve">általánosított sebességektől négyzetesen függ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>Definiáljuk a q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 xml:space="preserve"> koordinátához rendelt általánosított impulzust, p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 xml:space="preserve">-t a következőképpen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hu-HU"/>
        </w:rPr>
        <w:t xml:space="preserve">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Ebből kifejezhetők az általános sebességek az általános koordináták függvényeként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A rendszer Hamilton-függvényét megkapjuk, ha a mechanikai energiát kifejezzük mint az általános koordináták és impulzusok függvényét: 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H(</w:t>
      </w:r>
      <w:r>
        <w:rPr>
          <w:b/>
          <w:sz w:val="24"/>
          <w:lang w:val="hu-HU"/>
        </w:rPr>
        <w:t>q,p</w:t>
      </w:r>
      <w:r>
        <w:rPr>
          <w:sz w:val="24"/>
          <w:lang w:val="hu-HU"/>
        </w:rPr>
        <w:t>) = E</w:t>
      </w:r>
      <w:r>
        <w:rPr>
          <w:sz w:val="24"/>
          <w:vertAlign w:val="subscript"/>
          <w:lang w:val="hu-HU"/>
        </w:rPr>
        <w:t xml:space="preserve">kin </w:t>
      </w:r>
      <w:r>
        <w:rPr>
          <w:sz w:val="24"/>
          <w:lang w:val="hu-HU"/>
        </w:rPr>
        <w:t>+ E</w:t>
      </w:r>
      <w:r>
        <w:rPr>
          <w:sz w:val="24"/>
          <w:vertAlign w:val="subscript"/>
          <w:lang w:val="hu-HU"/>
        </w:rPr>
        <w:t>pot</w:t>
      </w:r>
      <w:r>
        <w:rPr>
          <w:sz w:val="24"/>
          <w:lang w:val="hu-HU"/>
        </w:rPr>
        <w:t>.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Hamilton-függvény segítségével megadhatók a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hu-HU"/>
        </w:rPr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hu-HU"/>
        </w:rPr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Hamilton-egyenletek, ezek a rendszer mozgásegyenletei, amelyek egyenértékűek a newtoni mozgásegyenletekkel. Az általános koordináták és impulzusok 2f dimenziós terét a rendszer fázisterének nevezzük. A fázistér minden pontja tekinthető kezdeti feltételnek: ha megadjuk a kezdeti koordinátákat és impulzusokat, akkor a rendszer további fejlődése a mozgásegyenletekből egyértelműen kiadódik. A fázistér minden pontján egy és csak egy trajektória megy át, ez a mechanikai determinizmus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A Hamilton-egyenletek megoldása nélkül is könnyen látható, hogy H értéke a mozgás közben állandó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H(</w:t>
      </w:r>
      <w:r>
        <w:rPr>
          <w:b/>
          <w:sz w:val="24"/>
          <w:lang w:val="hu-HU"/>
        </w:rPr>
        <w:t>q,p</w:t>
      </w:r>
      <w:r>
        <w:rPr>
          <w:sz w:val="24"/>
          <w:lang w:val="hu-HU"/>
        </w:rPr>
        <w:t>) = E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(konstans: a mechanikai energia kezdeti értéke)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mechanikai energia megmaradási tétele következtében tehát a fázistérben minden trajektória rajta van egy állandó energiájú szintfelületen, az energia értékét a kezdeti feltételek határozzák meg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tabs>
          <w:tab w:val="clear" w:pos="720"/>
          <w:tab w:val="left" w:pos="567" w:leader="none"/>
          <w:tab w:val="left" w:pos="7938" w:leader="none"/>
        </w:tabs>
        <w:rPr>
          <w:sz w:val="24"/>
        </w:rPr>
      </w:pPr>
      <w:r>
        <w:rPr>
          <w:sz w:val="24"/>
        </w:rPr>
        <w:t>A harmonikus oszcillátor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Kiindulunk a harmonikus oszcillátornak a newtoni mechanikából már ismert formuláiból, és eljutunk a Hamilton-függvényhez és a harmonikus oszcillátor hamiltoni tárgyalásához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A harmonikus oszcillátor szabadsági foka 1, legyen a koordináta q = x, a sebesség így: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hu-HU"/>
        </w:rPr>
        <w:t xml:space="preserve">. A kinetikus és a potenciális energia a newtoni mechanikából ismert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E</w:t>
      </w:r>
      <w:r>
        <w:rPr>
          <w:sz w:val="24"/>
          <w:vertAlign w:val="subscript"/>
          <w:lang w:val="hu-HU"/>
        </w:rPr>
        <w:t>pot</w:t>
      </w:r>
      <w:r>
        <w:rPr>
          <w:sz w:val="24"/>
          <w:lang w:val="hu-HU"/>
        </w:rPr>
        <w:t xml:space="preserve"> = ½ k q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     E</w:t>
      </w:r>
      <w:r>
        <w:rPr>
          <w:sz w:val="24"/>
          <w:vertAlign w:val="subscript"/>
          <w:lang w:val="hu-HU"/>
        </w:rPr>
        <w:t>kin</w:t>
      </w:r>
      <w:r>
        <w:rPr>
          <w:sz w:val="24"/>
          <w:lang w:val="hu-HU"/>
        </w:rPr>
        <w:t xml:space="preserve"> = ½ m </w:t>
      </w:r>
      <w:r>
        <w:rPr>
          <w:sz w:val="24"/>
          <w:lang w:val="hu-HU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u-HU"/>
        </w:rPr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Hogy innen a Hamilton formalizmushoz eljussunk, be kell vezetnünk a kanonikus impulzust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lang w:val="hu-HU"/>
        </w:rPr>
        <w:t xml:space="preserve">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(Látható, hogy ez most éppen a közönséges impulzus.)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fentiek alapján a Hamilton-függvény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vertAlign w:val="subscript"/>
          <w:lang w:val="hu-HU"/>
        </w:rPr>
      </w:pPr>
      <w:r>
        <w:rPr>
          <w:sz w:val="24"/>
          <w:lang w:val="hu-HU"/>
        </w:rPr>
        <w:tab/>
        <w:t>H(q,p) = ½ p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m + ½ kq</w:t>
      </w:r>
      <w:r>
        <w:rPr>
          <w:sz w:val="24"/>
          <w:vertAlign w:val="superscript"/>
          <w:lang w:val="hu-HU"/>
        </w:rPr>
        <w:t>2</w:t>
      </w:r>
      <w:r>
        <w:rPr>
          <w:sz w:val="24"/>
          <w:vertAlign w:val="subscript"/>
          <w:lang w:val="hu-HU"/>
        </w:rPr>
        <w:t xml:space="preserve">,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a Hamilton-egyenletek pedig: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hu-HU"/>
        </w:rPr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48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hu-HU"/>
        </w:rPr>
        <w:t xml:space="preserve">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(Az utóbbi egyenlet éppen az impulzustétel.)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A Hamilton-egyenletek önmagukban a harmonikus oszcillátor teljes leírását adják, korábbi ismeretek nem szükségesek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>A H = E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(konst) összefüggés (a mechanikai energia megmaradása) most (f = 1 esetén) közvetlenül a trajektóriák egyenletét adja meg a fázistérben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hu-HU"/>
        </w:rPr>
        <w:t xml:space="preserve"> (állandó)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A trajektóriák tehát origó középpontú ellipszisek: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hu-HU"/>
        </w:rPr>
        <w:t xml:space="preserve">,         ahol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4"/>
          <w:lang w:val="hu-HU"/>
        </w:rPr>
        <w:t xml:space="preserve">,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4"/>
          <w:lang w:val="hu-HU"/>
        </w:rPr>
        <w:t>.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z időfüggést a Hamilton-egyenletek megoldása adja. A mozgás időben periodikus, a harmonikus rezgés periódusideje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4"/>
          <w:lang w:val="hu-HU"/>
        </w:rPr>
        <w:t xml:space="preserve">,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tehát csak a rendszer adataitól függ; minden trajektóriára azonos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tabs>
          <w:tab w:val="clear" w:pos="720"/>
          <w:tab w:val="left" w:pos="567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Szabad rotátor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Tekintsünk most egy merev testet, ami rögzített tengely körül foroghat. A szabadsági fok 1. Koordinátának most a szöget célszerű választani, az általános sebesség pedig a szögsebesség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 xml:space="preserve">q = </w:t>
      </w:r>
      <w:r>
        <w:rPr>
          <w:rFonts w:cs="Symbol" w:ascii="Symbol" w:hAnsi="Symbol"/>
          <w:sz w:val="24"/>
          <w:lang w:val="hu-HU"/>
        </w:rPr>
        <w:t>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hu-HU"/>
        </w:rPr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kinetikus energia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E</w:t>
      </w:r>
      <w:r>
        <w:rPr>
          <w:sz w:val="24"/>
          <w:vertAlign w:val="subscript"/>
          <w:lang w:val="hu-HU"/>
        </w:rPr>
        <w:t>kin</w:t>
      </w:r>
      <w:r>
        <w:rPr>
          <w:sz w:val="24"/>
          <w:lang w:val="hu-HU"/>
        </w:rPr>
        <w:t xml:space="preserve">= ½ </w:t>
      </w:r>
      <w:r>
        <w:rPr>
          <w:rFonts w:cs="Symbol" w:ascii="Symbol" w:hAnsi="Symbol"/>
          <w:sz w:val="24"/>
          <w:lang w:val="hu-HU"/>
        </w:rPr>
        <w:t>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u-HU"/>
        </w:rPr>
        <w:t xml:space="preserve">,   </w:t>
      </w:r>
      <w:r>
        <w:rPr>
          <w:rFonts w:cs="Symbol" w:ascii="Symbol" w:hAnsi="Symbol"/>
          <w:sz w:val="24"/>
          <w:lang w:val="hu-HU"/>
        </w:rPr>
        <w:t></w:t>
      </w:r>
      <w:r>
        <w:rPr>
          <w:sz w:val="24"/>
          <w:lang w:val="hu-HU"/>
        </w:rPr>
        <w:t xml:space="preserve">  a tehetetlenségi nyomaték.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z általános impulzus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lang w:val="hu-HU"/>
        </w:rPr>
        <w:t xml:space="preserve">(= </w:t>
      </w:r>
      <w:r>
        <w:rPr>
          <w:rFonts w:cs="Symbol" w:ascii="Symbol" w:hAnsi="Symbol"/>
          <w:sz w:val="24"/>
          <w:lang w:val="hu-HU"/>
        </w:rPr>
        <w:t></w:t>
      </w:r>
      <w:r>
        <w:rPr>
          <w:sz w:val="24"/>
          <w:lang w:val="hu-HU"/>
        </w:rPr>
        <w:t xml:space="preserve"> = N),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zaz az általános impulzus most éppen az impulzusmomentum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>Ha külső erő nem hat (szabad rotátor), akkor E</w:t>
      </w:r>
      <w:r>
        <w:rPr>
          <w:sz w:val="24"/>
          <w:vertAlign w:val="subscript"/>
          <w:lang w:val="hu-HU"/>
        </w:rPr>
        <w:t xml:space="preserve">pot </w:t>
      </w:r>
      <w:r>
        <w:rPr>
          <w:sz w:val="24"/>
          <w:lang w:val="hu-HU"/>
        </w:rPr>
        <w:t xml:space="preserve">= 0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szabad rotátor Hamilton-függvénye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H = p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2</w:t>
      </w:r>
      <w:r>
        <w:rPr>
          <w:rFonts w:cs="Symbol" w:ascii="Symbol" w:hAnsi="Symbol"/>
          <w:sz w:val="24"/>
          <w:lang w:val="hu-HU"/>
        </w:rPr>
        <w:t></w:t>
      </w:r>
      <w:r>
        <w:rPr>
          <w:sz w:val="24"/>
          <w:lang w:val="hu-HU"/>
        </w:rPr>
        <w:t xml:space="preserve">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Hamilton-egyenletek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  <w:lang w:val="hu-HU"/>
        </w:rPr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hu-HU"/>
        </w:rPr>
        <w:t xml:space="preserve">                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Tehát p állandó (perdületmegmaradás). Ebből jön, hogy a szabad rotátor egyenletes forgómozgást végez állandó,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p/</w:t>
      </w:r>
      <w:r>
        <w:rPr>
          <w:rFonts w:cs="Symbol" w:ascii="Symbol" w:hAnsi="Symbol"/>
          <w:sz w:val="24"/>
          <w:lang w:val="hu-HU"/>
        </w:rPr>
        <w:t></w:t>
      </w:r>
      <w:r>
        <w:rPr>
          <w:sz w:val="24"/>
          <w:lang w:val="hu-HU"/>
        </w:rPr>
        <w:t xml:space="preserve"> szögsebességgel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Tenzorok. Jacobi tenzor, dilatációs tenzor. Izotróp rugalmas test: a Hooke-törvény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Jegyzetkiegészítés</w:t>
      </w:r>
    </w:p>
    <w:p>
      <w:pPr>
        <w:pStyle w:val="BodyText2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Állandó sűrűségű viszkózus folyadék stacionárius, lamináris áramlása hengeres csőben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 xml:space="preserve">Feltételezzük, hogy az áramlás hengerszimmetrikus. Legyen x a cső tengelye, az erre merőleges y, z síkban pedig vezessük be az r,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polárkoordinátákat. Vegyünk egy hengergyűrűt r és r+dr sugarak illetve x és x+dx között. A nyomás x-től függ, a tengely mentén az áramlás irányában csökken, de sugárirányban nem változik, ez kimutatható. A hengergyűrű palástjaira ható nyomóerők eredője zérus (a hengerszimmetria miatt). A belső és külső paláston nyíróerők hatnak (a sebesség sugárirányban történő változása miatt), a belső paláston előre (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), a külső paláston vissza (F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, ezek eredője egy előre mutató erő. A hengergyűrű alaplapján és fedőlapján a nyomóerők (F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>, F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 xml:space="preserve">) egy visszafelé mutató eredőt adnak. Ez tart egyensúlyt stacionárius áramlásnál a nyíróerők eredőjével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217170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ab/>
        <w:t>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- 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r dz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F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- 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(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4"/>
          <w:lang w:val="hu-HU"/>
        </w:rPr>
        <w:t xml:space="preserve">+ </w:t>
      </w:r>
      <w:r>
        <w:rPr>
          <w:sz w:val="24"/>
          <w:lang w:val="hu-H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hu-HU"/>
        </w:rPr>
        <w:t xml:space="preserve"> dr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(r+dr) dz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- F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(r </w:t>
      </w:r>
      <w:r>
        <w:rPr>
          <w:sz w:val="24"/>
          <w:lang w:val="hu-H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hu-HU"/>
        </w:rPr>
        <w:t xml:space="preserve"> +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4"/>
          <w:lang w:val="hu-HU"/>
        </w:rPr>
        <w:t xml:space="preserve">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dr dz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F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= p(x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2r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dr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F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 xml:space="preserve"> = (p(x) +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lang w:val="hu-HU"/>
        </w:rPr>
        <w:t xml:space="preserve">dx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2r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dr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F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- F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 xml:space="preserve"> = -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lang w:val="hu-HU"/>
        </w:rPr>
        <w:t xml:space="preserve"> 2r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dr dx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ab/>
        <w:t>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- F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+ F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- F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 xml:space="preserve"> = 0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 xml:space="preserve">-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lang w:val="hu-HU"/>
        </w:rPr>
        <w:t xml:space="preserve"> r + 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(r </w:t>
      </w:r>
      <w:r>
        <w:rPr>
          <w:sz w:val="24"/>
          <w:lang w:val="hu-H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hu-HU"/>
        </w:rPr>
        <w:t xml:space="preserve"> +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4"/>
          <w:lang w:val="hu-HU"/>
        </w:rPr>
        <w:t>) = 0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kapott differenciálegyenlet szeparálható, a megoldás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>
          <w:sz w:val="24"/>
          <w:lang w:val="hu-HU"/>
        </w:rPr>
        <w:t xml:space="preserve">= c (konst)  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   r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4"/>
          <w:lang w:val="hu-HU"/>
        </w:rPr>
        <w:t xml:space="preserve"> = c/2 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v = c/4 (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– 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</w:t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tehát a sebességprofil parabolikus, legnagyobb a sebesség a cső közepén, falánál zérus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csőben a térfogatáramerősség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hu-HU"/>
        </w:rPr>
        <w:tab/>
      </w:r>
      <w:r>
        <w:fldChar w:fldCharType="begin"/>
      </w:r>
      <w:r>
        <w:rPr>
          <w:sz w:val="24"/>
          <w:lang w:val="hu-HU"/>
        </w:rPr>
        <w:instrText xml:space="preserve"> LISTNUM "Equations"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52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  <w:u w:val="single"/>
    </w:rPr>
  </w:style>
  <w:style w:type="paragraph" w:styleId="BodyText3">
    <w:name w:val="Body Text 3"/>
    <w:basedOn w:val="Normal"/>
    <w:qFormat/>
    <w:pPr/>
    <w:rPr>
      <w:i/>
      <w:sz w:val="24"/>
      <w:lang w:val="hu-H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2:02:00Z</dcterms:created>
  <dc:creator>Farkas Henrik</dc:creator>
  <dc:description/>
  <dc:language>en-US</dc:language>
  <cp:lastModifiedBy>Farkas Henrik</cp:lastModifiedBy>
  <cp:lastPrinted>2003-01-06T13:24:00Z</cp:lastPrinted>
  <dcterms:modified xsi:type="dcterms:W3CDTF">2003-01-05T02:02:00Z</dcterms:modified>
  <cp:revision>2</cp:revision>
  <dc:subject/>
  <dc:title>Anyag az emelt szintű képzéshez</dc:title>
</cp:coreProperties>
</file>