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FF"/>
        </w:rPr>
        <w:t xml:space="preserve">         </w:t>
      </w:r>
      <w:r>
        <w:rPr>
          <w:b/>
          <w:color w:val="0000FF"/>
          <w:sz w:val="36"/>
          <w:szCs w:val="36"/>
        </w:rPr>
        <w:t>SUGÁRZÁS DETEKTOROK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171700" cy="685800"/>
                <wp:effectExtent l="0" t="13970" r="444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pt" to="296.95pt,60.2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571500" cy="685800"/>
                <wp:effectExtent l="1143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pt" to="395.95pt,60.2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2514600" cy="685800"/>
                <wp:effectExtent l="3810" t="1397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3pt" to="602.95pt,60.2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color w:val="993300"/>
          <w:sz w:val="36"/>
          <w:szCs w:val="36"/>
        </w:rPr>
        <w:t>Gáztöltésű detektorok</w:t>
        <w:tab/>
      </w:r>
      <w:r>
        <w:rPr>
          <w:b/>
          <w:sz w:val="36"/>
          <w:szCs w:val="36"/>
        </w:rPr>
        <w:tab/>
        <w:tab/>
        <w:tab/>
      </w:r>
      <w:r>
        <w:rPr>
          <w:b/>
          <w:color w:val="FF6600"/>
          <w:sz w:val="36"/>
          <w:szCs w:val="36"/>
        </w:rPr>
        <w:t>Szilárdtest detektorok</w:t>
      </w:r>
      <w:r>
        <w:rPr>
          <w:b/>
          <w:sz w:val="36"/>
          <w:szCs w:val="36"/>
        </w:rPr>
        <w:tab/>
        <w:tab/>
      </w:r>
      <w:r>
        <w:rPr>
          <w:b/>
          <w:color w:val="808000"/>
          <w:sz w:val="36"/>
          <w:szCs w:val="36"/>
        </w:rPr>
        <w:t>Folyadék detektoro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342900" cy="457200"/>
                <wp:effectExtent l="0" t="8890" r="114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89.95pt,40.45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571500" cy="457200"/>
                <wp:effectExtent l="9525" t="1143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52.95pt,40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1143000" cy="457200"/>
                <wp:effectExtent l="5715" t="1333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pt" to="242.95pt,40.45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635" t="1206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pt" to="395.95pt,31.45pt" stroked="t" o:allowincell="f" style="position:absolute;flip:x">
                <v:stroke color="#ff99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685800" cy="457200"/>
                <wp:effectExtent l="8255" t="120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76.95pt,40.45pt" stroked="t" o:allowincell="f" style="position:absolute">
                <v:stroke color="#00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57150</wp:posOffset>
                </wp:positionV>
                <wp:extent cx="0" cy="4572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5pt" to="603pt,40.4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9900"/>
          <w:sz w:val="28"/>
          <w:szCs w:val="28"/>
        </w:rPr>
        <w:t>Ionizációs Kamra</w:t>
      </w:r>
      <w:r>
        <w:rPr>
          <w:b/>
          <w:sz w:val="28"/>
          <w:szCs w:val="28"/>
        </w:rPr>
        <w:tab/>
        <w:t xml:space="preserve">   </w:t>
      </w:r>
      <w:r>
        <w:rPr>
          <w:b/>
          <w:color w:val="FF0000"/>
          <w:sz w:val="28"/>
          <w:szCs w:val="28"/>
        </w:rPr>
        <w:t>Proporcionális</w:t>
      </w:r>
      <w:r>
        <w:rPr>
          <w:b/>
          <w:sz w:val="28"/>
          <w:szCs w:val="28"/>
        </w:rPr>
        <w:t xml:space="preserve">    </w:t>
      </w:r>
      <w:r>
        <w:rPr>
          <w:b/>
          <w:color w:val="800080"/>
          <w:sz w:val="28"/>
          <w:szCs w:val="28"/>
        </w:rPr>
        <w:t>G-M cső</w:t>
      </w:r>
      <w:r>
        <w:rPr>
          <w:b/>
          <w:color w:val="FFCC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color w:val="FF99CC"/>
          <w:sz w:val="28"/>
          <w:szCs w:val="28"/>
        </w:rPr>
        <w:t>Félvezető detektorok</w:t>
      </w:r>
      <w:r>
        <w:rPr>
          <w:b/>
          <w:sz w:val="28"/>
          <w:szCs w:val="28"/>
        </w:rPr>
        <w:t xml:space="preserve">    </w:t>
      </w:r>
      <w:r>
        <w:rPr>
          <w:b/>
          <w:color w:val="00CCFF"/>
          <w:sz w:val="28"/>
          <w:szCs w:val="28"/>
        </w:rPr>
        <w:t>Szcintillációs</w:t>
      </w:r>
      <w:r>
        <w:rPr>
          <w:b/>
          <w:sz w:val="28"/>
          <w:szCs w:val="28"/>
        </w:rPr>
        <w:t xml:space="preserve">           </w:t>
      </w:r>
      <w:r>
        <w:rPr>
          <w:b/>
          <w:color w:val="339966"/>
          <w:sz w:val="28"/>
          <w:szCs w:val="28"/>
        </w:rPr>
        <w:t>Szerves folyadék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285750</wp:posOffset>
                </wp:positionV>
                <wp:extent cx="5509260" cy="54102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6" h="852">
                              <a:moveTo>
                                <a:pt x="0" y="48"/>
                              </a:moveTo>
                              <a:cubicBezTo>
                                <a:pt x="12" y="84"/>
                                <a:pt x="30" y="119"/>
                                <a:pt x="36" y="156"/>
                              </a:cubicBezTo>
                              <a:cubicBezTo>
                                <a:pt x="40" y="180"/>
                                <a:pt x="40" y="205"/>
                                <a:pt x="48" y="228"/>
                              </a:cubicBezTo>
                              <a:cubicBezTo>
                                <a:pt x="53" y="242"/>
                                <a:pt x="66" y="251"/>
                                <a:pt x="72" y="264"/>
                              </a:cubicBezTo>
                              <a:cubicBezTo>
                                <a:pt x="78" y="275"/>
                                <a:pt x="75" y="291"/>
                                <a:pt x="84" y="300"/>
                              </a:cubicBezTo>
                              <a:cubicBezTo>
                                <a:pt x="93" y="309"/>
                                <a:pt x="108" y="308"/>
                                <a:pt x="120" y="312"/>
                              </a:cubicBezTo>
                              <a:cubicBezTo>
                                <a:pt x="193" y="422"/>
                                <a:pt x="434" y="474"/>
                                <a:pt x="552" y="480"/>
                              </a:cubicBezTo>
                              <a:cubicBezTo>
                                <a:pt x="732" y="490"/>
                                <a:pt x="912" y="488"/>
                                <a:pt x="1092" y="492"/>
                              </a:cubicBezTo>
                              <a:cubicBezTo>
                                <a:pt x="1707" y="604"/>
                                <a:pt x="2389" y="557"/>
                                <a:pt x="3000" y="564"/>
                              </a:cubicBezTo>
                              <a:cubicBezTo>
                                <a:pt x="3349" y="584"/>
                                <a:pt x="3700" y="579"/>
                                <a:pt x="4044" y="636"/>
                              </a:cubicBezTo>
                              <a:cubicBezTo>
                                <a:pt x="4064" y="644"/>
                                <a:pt x="4084" y="652"/>
                                <a:pt x="4104" y="660"/>
                              </a:cubicBezTo>
                              <a:cubicBezTo>
                                <a:pt x="4116" y="664"/>
                                <a:pt x="4131" y="663"/>
                                <a:pt x="4140" y="672"/>
                              </a:cubicBezTo>
                              <a:cubicBezTo>
                                <a:pt x="4149" y="681"/>
                                <a:pt x="4146" y="697"/>
                                <a:pt x="4152" y="708"/>
                              </a:cubicBezTo>
                              <a:cubicBezTo>
                                <a:pt x="4176" y="756"/>
                                <a:pt x="4207" y="800"/>
                                <a:pt x="4224" y="852"/>
                              </a:cubicBezTo>
                              <a:cubicBezTo>
                                <a:pt x="4236" y="836"/>
                                <a:pt x="4252" y="822"/>
                                <a:pt x="4260" y="804"/>
                              </a:cubicBezTo>
                              <a:cubicBezTo>
                                <a:pt x="4276" y="770"/>
                                <a:pt x="4260" y="708"/>
                                <a:pt x="4296" y="696"/>
                              </a:cubicBezTo>
                              <a:cubicBezTo>
                                <a:pt x="4332" y="684"/>
                                <a:pt x="4337" y="686"/>
                                <a:pt x="4368" y="660"/>
                              </a:cubicBezTo>
                              <a:cubicBezTo>
                                <a:pt x="4381" y="649"/>
                                <a:pt x="4388" y="630"/>
                                <a:pt x="4404" y="624"/>
                              </a:cubicBezTo>
                              <a:cubicBezTo>
                                <a:pt x="4434" y="613"/>
                                <a:pt x="4468" y="616"/>
                                <a:pt x="4500" y="612"/>
                              </a:cubicBezTo>
                              <a:cubicBezTo>
                                <a:pt x="4660" y="559"/>
                                <a:pt x="4814" y="586"/>
                                <a:pt x="4980" y="600"/>
                              </a:cubicBezTo>
                              <a:cubicBezTo>
                                <a:pt x="5763" y="593"/>
                                <a:pt x="6596" y="638"/>
                                <a:pt x="7380" y="540"/>
                              </a:cubicBezTo>
                              <a:cubicBezTo>
                                <a:pt x="7555" y="482"/>
                                <a:pt x="7737" y="480"/>
                                <a:pt x="7920" y="468"/>
                              </a:cubicBezTo>
                              <a:cubicBezTo>
                                <a:pt x="7995" y="443"/>
                                <a:pt x="8071" y="415"/>
                                <a:pt x="8148" y="396"/>
                              </a:cubicBezTo>
                              <a:cubicBezTo>
                                <a:pt x="8200" y="361"/>
                                <a:pt x="8260" y="352"/>
                                <a:pt x="8316" y="324"/>
                              </a:cubicBezTo>
                              <a:cubicBezTo>
                                <a:pt x="8399" y="283"/>
                                <a:pt x="8300" y="313"/>
                                <a:pt x="8400" y="288"/>
                              </a:cubicBezTo>
                              <a:cubicBezTo>
                                <a:pt x="8422" y="273"/>
                                <a:pt x="8450" y="267"/>
                                <a:pt x="8472" y="252"/>
                              </a:cubicBezTo>
                              <a:cubicBezTo>
                                <a:pt x="8498" y="235"/>
                                <a:pt x="8518" y="209"/>
                                <a:pt x="8544" y="192"/>
                              </a:cubicBezTo>
                              <a:cubicBezTo>
                                <a:pt x="8561" y="166"/>
                                <a:pt x="8587" y="146"/>
                                <a:pt x="8604" y="120"/>
                              </a:cubicBezTo>
                              <a:cubicBezTo>
                                <a:pt x="8630" y="81"/>
                                <a:pt x="8632" y="22"/>
                                <a:pt x="867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6,852" path="m0,48c12,84,30,119,36,156c40,180,40,205,48,228c53,242,66,251,72,264c78,275,75,291,84,300c93,309,108,308,120,312c193,422,434,474,552,480c732,490,912,488,1092,492c1707,604,2389,557,3000,564c3349,584,3700,579,4044,636c4064,644,4084,652,4104,660c4116,664,4131,663,4140,672c4149,681,4146,697,4152,708c4176,756,4207,800,4224,852c4236,836,4252,822,4260,804c4276,770,4260,708,4296,696c4332,684,4337,686,4368,660c4381,649,4388,630,4404,624c4434,613,4468,616,4500,612c4660,559,4814,586,4980,600c5763,593,6596,638,7380,540c7555,482,7737,480,7920,468c7995,443,8071,415,8148,396c8200,361,8260,352,8316,324c8399,283,8300,313,8400,288c8422,273,8450,267,8472,252c8498,235,8518,209,8544,192c8561,166,8587,146,8604,120c8630,81,8632,22,8676,0e" stroked="t" o:allowincell="f" style="position:absolute;margin-left:-2.5pt;margin-top:22.5pt;width:433.75pt;height:42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4190</wp:posOffset>
                </wp:positionH>
                <wp:positionV relativeFrom="paragraph">
                  <wp:posOffset>285750</wp:posOffset>
                </wp:positionV>
                <wp:extent cx="2956560" cy="32766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6" h="516">
                              <a:moveTo>
                                <a:pt x="0" y="12"/>
                              </a:moveTo>
                              <a:cubicBezTo>
                                <a:pt x="21" y="76"/>
                                <a:pt x="17" y="110"/>
                                <a:pt x="84" y="132"/>
                              </a:cubicBezTo>
                              <a:cubicBezTo>
                                <a:pt x="117" y="230"/>
                                <a:pt x="319" y="320"/>
                                <a:pt x="420" y="336"/>
                              </a:cubicBezTo>
                              <a:cubicBezTo>
                                <a:pt x="468" y="344"/>
                                <a:pt x="516" y="342"/>
                                <a:pt x="564" y="348"/>
                              </a:cubicBezTo>
                              <a:cubicBezTo>
                                <a:pt x="612" y="354"/>
                                <a:pt x="660" y="364"/>
                                <a:pt x="708" y="372"/>
                              </a:cubicBezTo>
                              <a:cubicBezTo>
                                <a:pt x="1186" y="365"/>
                                <a:pt x="1337" y="410"/>
                                <a:pt x="1680" y="324"/>
                              </a:cubicBezTo>
                              <a:cubicBezTo>
                                <a:pt x="1760" y="328"/>
                                <a:pt x="1840" y="329"/>
                                <a:pt x="1920" y="336"/>
                              </a:cubicBezTo>
                              <a:cubicBezTo>
                                <a:pt x="1975" y="341"/>
                                <a:pt x="2010" y="470"/>
                                <a:pt x="2028" y="516"/>
                              </a:cubicBezTo>
                              <a:cubicBezTo>
                                <a:pt x="2085" y="497"/>
                                <a:pt x="2060" y="472"/>
                                <a:pt x="2100" y="432"/>
                              </a:cubicBezTo>
                              <a:cubicBezTo>
                                <a:pt x="2125" y="407"/>
                                <a:pt x="2209" y="362"/>
                                <a:pt x="2244" y="360"/>
                              </a:cubicBezTo>
                              <a:cubicBezTo>
                                <a:pt x="2424" y="349"/>
                                <a:pt x="2604" y="344"/>
                                <a:pt x="2784" y="336"/>
                              </a:cubicBezTo>
                              <a:cubicBezTo>
                                <a:pt x="3175" y="352"/>
                                <a:pt x="3557" y="371"/>
                                <a:pt x="3948" y="360"/>
                              </a:cubicBezTo>
                              <a:cubicBezTo>
                                <a:pt x="3972" y="352"/>
                                <a:pt x="3995" y="342"/>
                                <a:pt x="4020" y="336"/>
                              </a:cubicBezTo>
                              <a:cubicBezTo>
                                <a:pt x="4044" y="330"/>
                                <a:pt x="4069" y="330"/>
                                <a:pt x="4092" y="324"/>
                              </a:cubicBezTo>
                              <a:cubicBezTo>
                                <a:pt x="4173" y="302"/>
                                <a:pt x="4249" y="269"/>
                                <a:pt x="4332" y="252"/>
                              </a:cubicBezTo>
                              <a:cubicBezTo>
                                <a:pt x="4359" y="238"/>
                                <a:pt x="4389" y="230"/>
                                <a:pt x="4416" y="216"/>
                              </a:cubicBezTo>
                              <a:cubicBezTo>
                                <a:pt x="4459" y="194"/>
                                <a:pt x="4477" y="160"/>
                                <a:pt x="4524" y="144"/>
                              </a:cubicBezTo>
                              <a:cubicBezTo>
                                <a:pt x="4551" y="103"/>
                                <a:pt x="4585" y="83"/>
                                <a:pt x="4620" y="48"/>
                              </a:cubicBezTo>
                              <a:cubicBezTo>
                                <a:pt x="4635" y="4"/>
                                <a:pt x="4621" y="18"/>
                                <a:pt x="465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6,516" path="m0,12c21,76,17,110,84,132c117,230,319,320,420,336c468,344,516,342,564,348c612,354,660,364,708,372c1186,365,1337,410,1680,324c1760,328,1840,329,1920,336c1975,341,2010,470,2028,516c2085,497,2060,472,2100,432c2125,407,2209,362,2244,360c2424,349,2604,344,2784,336c3175,352,3557,371,3948,360c3972,352,3995,342,4020,336c4044,330,4069,330,4092,324c4173,302,4249,269,4332,252c4359,238,4389,230,4416,216c4459,194,4477,160,4524,144c4551,103,4585,83,4620,48c4635,4,4621,18,4656,0e" stroked="t" o:allowincell="f" style="position:absolute;margin-left:439.7pt;margin-top:22.5pt;width:232.75pt;height:25.75pt;mso-wrap-style:none;v-text-anchor:middle">
                <v:fill o:detectmouseclick="t" on="false"/>
                <v:stroke color="#3366ff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914400" cy="1028700"/>
                <wp:effectExtent l="7620" t="635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341.95pt,8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pt" to="360pt,7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0" cy="1600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45pt,126.95pt" stroked="t" o:allowincell="f" style="position:absolute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 xml:space="preserve">       </w:t>
      </w:r>
      <w:r>
        <w:rPr>
          <w:b/>
          <w:color w:val="FF0000"/>
          <w:sz w:val="28"/>
          <w:szCs w:val="28"/>
        </w:rPr>
        <w:t>számláló</w:t>
      </w:r>
      <w:r>
        <w:rPr>
          <w:b/>
          <w:sz w:val="28"/>
          <w:szCs w:val="28"/>
        </w:rPr>
        <w:tab/>
        <w:tab/>
        <w:tab/>
        <w:t xml:space="preserve">          </w:t>
        <w:tab/>
        <w:tab/>
        <w:tab/>
        <w:t xml:space="preserve">                </w:t>
      </w:r>
      <w:r>
        <w:rPr>
          <w:b/>
          <w:color w:val="00CCFF"/>
          <w:sz w:val="28"/>
          <w:szCs w:val="28"/>
        </w:rPr>
        <w:t>detektorok</w:t>
      </w:r>
      <w:r>
        <w:rPr>
          <w:b/>
          <w:sz w:val="28"/>
          <w:szCs w:val="28"/>
        </w:rPr>
        <w:tab/>
      </w:r>
      <w:r>
        <w:rPr>
          <w:b/>
          <w:color w:val="33CCCC"/>
          <w:sz w:val="28"/>
          <w:szCs w:val="28"/>
        </w:rPr>
        <w:t xml:space="preserve">         </w:t>
      </w:r>
      <w:r>
        <w:rPr>
          <w:b/>
          <w:color w:val="339966"/>
          <w:sz w:val="28"/>
          <w:szCs w:val="28"/>
        </w:rPr>
        <w:t>szcintillátorok</w:t>
      </w:r>
    </w:p>
    <w:p>
      <w:pPr>
        <w:pStyle w:val="Normal"/>
        <w:rPr>
          <w:b/>
          <w:b/>
          <w:color w:val="339966"/>
          <w:sz w:val="28"/>
          <w:szCs w:val="28"/>
          <w:lang w:val="en-US" w:eastAsia="en-US"/>
        </w:rPr>
      </w:pPr>
      <w:r>
        <w:rPr>
          <w:b/>
          <w:color w:val="3399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714500" cy="800100"/>
                <wp:effectExtent l="4445" t="8890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323.95pt,65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1143000" cy="800100"/>
                <wp:effectExtent l="635" t="571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pt" to="467.95pt,65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 xml:space="preserve">                                      </w:t>
      </w:r>
      <w:r>
        <w:rPr>
          <w:b/>
          <w:color w:val="008000"/>
          <w:sz w:val="28"/>
          <w:szCs w:val="28"/>
        </w:rPr>
        <w:t xml:space="preserve">Ionizációs kölcsönhatás                                                               </w:t>
      </w:r>
      <w:r>
        <w:rPr>
          <w:b/>
          <w:color w:val="3366FF"/>
          <w:sz w:val="28"/>
          <w:szCs w:val="28"/>
        </w:rPr>
        <w:t>gerjesztéses kölcsönhatás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808080"/>
          <w:sz w:val="28"/>
          <w:szCs w:val="28"/>
        </w:rPr>
        <w:t>Individuális események meghatározás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Áram érzékeny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      </w:t>
      </w:r>
      <w:r>
        <w:rPr>
          <w:b/>
          <w:color w:val="FF9900"/>
          <w:sz w:val="28"/>
          <w:szCs w:val="28"/>
        </w:rPr>
        <w:t>eszköz.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Az individuális események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helyett a sugár nyalábot,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részecske fluxust méri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32:00Z</dcterms:created>
  <dc:creator>Rendszergazda</dc:creator>
  <dc:description/>
  <dc:language>en-US</dc:language>
  <cp:lastModifiedBy>IsotopeDiag</cp:lastModifiedBy>
  <dcterms:modified xsi:type="dcterms:W3CDTF">2004-04-01T04:35:00Z</dcterms:modified>
  <cp:revision>3</cp:revision>
  <dc:subject/>
  <dc:title/>
</cp:coreProperties>
</file>