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42950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800100</wp:posOffset>
                </wp:positionV>
                <wp:extent cx="9144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-63pt;width:7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-800100</wp:posOffset>
                </wp:positionV>
                <wp:extent cx="114300" cy="5943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5pt;margin-top:-63pt;width:8.95pt;height:46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9258300</wp:posOffset>
                </wp:positionV>
                <wp:extent cx="72009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pt;margin-top:729pt;width:56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5143500</wp:posOffset>
                </wp:positionV>
                <wp:extent cx="114300" cy="1600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5pt;margin-top:405pt;width:8.95pt;height:1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6972300</wp:posOffset>
                </wp:positionV>
                <wp:extent cx="0" cy="2514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49pt" to="504pt,746.95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7429500</wp:posOffset>
                </wp:positionV>
                <wp:extent cx="11430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5pt;margin-top:585pt;width:8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6743700</wp:posOffset>
                </wp:positionV>
                <wp:extent cx="228600" cy="685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5pt;margin-top:531pt;width:17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0</wp:posOffset>
                </wp:positionH>
                <wp:positionV relativeFrom="paragraph">
                  <wp:posOffset>9258300</wp:posOffset>
                </wp:positionV>
                <wp:extent cx="5715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0pt;margin-top:729pt;width:4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9258300</wp:posOffset>
                </wp:positionV>
                <wp:extent cx="3429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pt;margin-top:729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8458200</wp:posOffset>
                </wp:positionV>
                <wp:extent cx="114300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5pt;margin-top:666pt;width:8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2:20:00Z</dcterms:created>
  <dc:creator>IsotopeDiag</dc:creator>
  <dc:description/>
  <dc:language>en-US</dc:language>
  <cp:lastModifiedBy>Rendszergazda</cp:lastModifiedBy>
  <dcterms:modified xsi:type="dcterms:W3CDTF">2004-04-02T00:11:00Z</dcterms:modified>
  <cp:revision>3</cp:revision>
  <dc:subject/>
  <dc:title/>
</cp:coreProperties>
</file>