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57415" cy="10172700"/>
            <wp:effectExtent l="0" t="0" r="0" b="0"/>
            <wp:wrapNone/>
            <wp:docPr id="1" name="Ph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372600</wp:posOffset>
                </wp:positionV>
                <wp:extent cx="72009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38pt" to="494.95pt,738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0</wp:posOffset>
                </wp:positionV>
                <wp:extent cx="914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702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9144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63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00</wp:posOffset>
                </wp:positionV>
                <wp:extent cx="228600" cy="3657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45pt;width:17.95pt;height:2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1143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243pt;width:8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800600</wp:posOffset>
                </wp:positionV>
                <wp:extent cx="114300" cy="422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378pt;width:8.95pt;height:3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228600" cy="320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-63pt;width:17.95pt;height:25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0</wp:posOffset>
                </wp:positionV>
                <wp:extent cx="571500" cy="7200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180pt;width:44.95pt;height:56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35:00Z</dcterms:created>
  <dc:creator>IsotopeDiag</dc:creator>
  <dc:description/>
  <dc:language>en-US</dc:language>
  <cp:lastModifiedBy>IsotopeDiag</cp:lastModifiedBy>
  <dcterms:modified xsi:type="dcterms:W3CDTF">2004-04-01T04:33:00Z</dcterms:modified>
  <cp:revision>2</cp:revision>
  <dc:subject/>
  <dc:title/>
</cp:coreProperties>
</file>