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146925" cy="10287000"/>
            <wp:effectExtent l="0" t="0" r="0" b="0"/>
            <wp:wrapNone/>
            <wp:docPr id="1" name="Ph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63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1143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36pt;width:8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2286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369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9029700</wp:posOffset>
                </wp:positionV>
                <wp:extent cx="3429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711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372600</wp:posOffset>
                </wp:positionV>
                <wp:extent cx="7200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738pt;width:56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8915400</wp:posOffset>
                </wp:positionV>
                <wp:extent cx="4572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702pt;width:3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44:00Z</dcterms:created>
  <dc:creator>IsotopeDiag</dc:creator>
  <dc:description/>
  <dc:language>en-US</dc:language>
  <cp:lastModifiedBy>IsotopeDiag</cp:lastModifiedBy>
  <dcterms:modified xsi:type="dcterms:W3CDTF">2004-04-01T02:49:00Z</dcterms:modified>
  <cp:revision>1</cp:revision>
  <dc:subject/>
  <dc:title/>
</cp:coreProperties>
</file>