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028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-54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" cy="514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8.95pt;height:40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1143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369pt;width: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0</wp:posOffset>
                </wp:positionV>
                <wp:extent cx="7200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720pt;width:56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8686800</wp:posOffset>
                </wp:positionV>
                <wp:extent cx="8001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684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0</wp:posOffset>
                </wp:positionV>
                <wp:extent cx="571500" cy="7543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144pt;width:44.95pt;height:5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0" cy="3543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05pt" to="495pt,683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228600" cy="5715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36pt;width:17.95pt;height:4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05:00Z</dcterms:created>
  <dc:creator>IsotopeDiag</dc:creator>
  <dc:description/>
  <dc:language>en-US</dc:language>
  <cp:lastModifiedBy>Rendszergazda</cp:lastModifiedBy>
  <dcterms:modified xsi:type="dcterms:W3CDTF">2004-04-02T00:30:00Z</dcterms:modified>
  <cp:revision>2</cp:revision>
  <dc:subject/>
  <dc:title/>
</cp:coreProperties>
</file>