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713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63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114300" cy="1017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45pt;width:8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6002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711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0</wp:posOffset>
                </wp:positionV>
                <wp:extent cx="2971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20pt;width:23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0</wp:posOffset>
                </wp:positionV>
                <wp:extent cx="13716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720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258300</wp:posOffset>
                </wp:positionV>
                <wp:extent cx="22860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729pt;width:17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0:00Z</dcterms:created>
  <dc:creator>IsotopeDiag</dc:creator>
  <dc:description/>
  <dc:language>en-US</dc:language>
  <cp:lastModifiedBy>Rendszergazda</cp:lastModifiedBy>
  <dcterms:modified xsi:type="dcterms:W3CDTF">2004-04-02T00:24:00Z</dcterms:modified>
  <cp:revision>3</cp:revision>
  <dc:subject/>
  <dc:title/>
</cp:coreProperties>
</file>