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267575" cy="10401300"/>
            <wp:effectExtent l="0" t="0" r="0" b="0"/>
            <wp:wrapNone/>
            <wp:docPr id="1" name="Ph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914400</wp:posOffset>
                </wp:positionV>
                <wp:extent cx="11430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-72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69723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pt;margin-top:-72pt;width:54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114300" cy="1005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36pt;width:8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9486900</wp:posOffset>
                </wp:positionV>
                <wp:extent cx="7315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747pt;width:57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457200</wp:posOffset>
                </wp:positionV>
                <wp:extent cx="457200" cy="9258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pt;margin-top:36pt;width:35.95pt;height:7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372600</wp:posOffset>
                </wp:positionV>
                <wp:extent cx="14859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738pt;width:11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8915400</wp:posOffset>
                </wp:positionV>
                <wp:extent cx="2286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702pt;width:17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0</wp:posOffset>
                </wp:positionV>
                <wp:extent cx="114300" cy="342900"/>
                <wp:effectExtent l="12065" t="0" r="635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0pt" to="206.95pt,656.95pt" stroked="t" o:allowincell="f" style="position:absolute">
                <v:stroke color="fuchsia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115300</wp:posOffset>
                </wp:positionV>
                <wp:extent cx="342900" cy="228600"/>
                <wp:effectExtent l="381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9pt" to="98.95pt,656.95pt" stroked="t" o:allowincell="f" style="position:absolute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685800" cy="228600"/>
                <wp:effectExtent l="2540" t="635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4pt" to="53.95pt,701.95pt" stroked="t" o:allowincell="f" style="position:absolute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8343900</wp:posOffset>
                </wp:positionV>
                <wp:extent cx="6858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0"/>
                                <w:lang w:val="en-US"/>
                              </w:rPr>
                              <w:t>Spont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0"/>
                                <w:lang w:val="hu-HU"/>
                              </w:rPr>
                              <w:t>án kisü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5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20"/>
                          <w:lang w:val="en-US"/>
                        </w:rPr>
                        <w:t>Spont</w:t>
                      </w:r>
                      <w:r>
                        <w:rPr>
                          <w:b/>
                          <w:bCs/>
                          <w:color w:val="FF00FF"/>
                          <w:sz w:val="20"/>
                          <w:lang w:val="hu-HU"/>
                        </w:rPr>
                        <w:t>án kis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886700</wp:posOffset>
                </wp:positionV>
                <wp:extent cx="6858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lang w:val="hu-HU"/>
                              </w:rPr>
                            </w:pPr>
                            <w:r>
                              <w:rPr>
                                <w:color w:val="FF00FF"/>
                                <w:lang w:val="hu-HU"/>
                              </w:rPr>
                              <w:t>könyö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2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lang w:val="hu-HU"/>
                        </w:rPr>
                      </w:pPr>
                      <w:r>
                        <w:rPr>
                          <w:color w:val="FF00FF"/>
                          <w:lang w:val="hu-HU"/>
                        </w:rPr>
                        <w:t>köny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8458200</wp:posOffset>
                </wp:positionV>
                <wp:extent cx="10287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lang w:val="hu-HU"/>
                              </w:rPr>
                            </w:pPr>
                            <w:r>
                              <w:rPr>
                                <w:color w:val="FF00FF"/>
                                <w:lang w:val="hu-HU"/>
                              </w:rPr>
                              <w:t>Küszöb fes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6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lang w:val="hu-HU"/>
                        </w:rPr>
                      </w:pPr>
                      <w:r>
                        <w:rPr>
                          <w:color w:val="FF00FF"/>
                          <w:lang w:val="hu-HU"/>
                        </w:rPr>
                        <w:t>Küszöb fes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58:00Z</dcterms:created>
  <dc:creator>IsotopeDiag</dc:creator>
  <dc:description/>
  <dc:language>en-US</dc:language>
  <cp:lastModifiedBy>Dr. Kari Bela</cp:lastModifiedBy>
  <dcterms:modified xsi:type="dcterms:W3CDTF">2004-04-01T08:33:00Z</dcterms:modified>
  <cp:revision>3</cp:revision>
  <dc:subject/>
  <dc:title/>
</cp:coreProperties>
</file>