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337310</wp:posOffset>
            </wp:positionV>
            <wp:extent cx="6858000" cy="5186045"/>
            <wp:effectExtent l="0" t="0" r="0" b="0"/>
            <wp:wrapNone/>
            <wp:docPr id="1" name="PropCnt_U_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Cnt_U_C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680710</wp:posOffset>
                </wp:positionV>
                <wp:extent cx="10287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447.3pt;width:8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51510</wp:posOffset>
                </wp:positionV>
                <wp:extent cx="571500" cy="502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51.3pt;width:44.95pt;height:39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G</w:t>
      </w:r>
      <w:r>
        <w:rPr>
          <w:b/>
          <w:bCs/>
          <w:sz w:val="36"/>
          <w:lang w:val="hu-HU"/>
        </w:rPr>
        <w:t>ázionizációs Detektorok Összefoglalá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25:00Z</dcterms:created>
  <dc:creator>Dr. Kari Bela</dc:creator>
  <dc:description/>
  <dc:language>en-US</dc:language>
  <cp:lastModifiedBy>Dr. Kari Bela</cp:lastModifiedBy>
  <dcterms:modified xsi:type="dcterms:W3CDTF">2004-04-01T09:33:00Z</dcterms:modified>
  <cp:revision>1</cp:revision>
  <dc:subject/>
  <dc:title>            Gázionizációs Detektorok Összefoglalása</dc:title>
</cp:coreProperties>
</file>