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3290570" cy="4914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3292475" cy="49149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5715000</wp:posOffset>
            </wp:positionV>
            <wp:extent cx="3200400" cy="2715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5943600</wp:posOffset>
            </wp:positionV>
            <wp:extent cx="4046220" cy="1882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971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u-HU"/>
                              </w:rPr>
                              <w:t>DÓZIS KALIBRÁ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5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hu-H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hu-HU"/>
                        </w:rPr>
                        <w:t>DÓZIS KALIBRÁ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00</wp:posOffset>
                </wp:positionV>
                <wp:extent cx="29718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hu-HU"/>
                              </w:rPr>
                              <w:t>Felületi Szennyezettségmérő  Ionizációs Kamrá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hu-H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hu-HU"/>
                        </w:rPr>
                        <w:t>Felületi Szennyezettségmérő  Ionizációs Kamrá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257800</wp:posOffset>
                </wp:positionV>
                <wp:extent cx="21717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hu-HU"/>
                              </w:rPr>
                              <w:t>Személyi Dozimé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41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hu-H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hu-HU"/>
                        </w:rPr>
                        <w:t>Személyi Dozimé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4:59:00Z</dcterms:created>
  <dc:creator>IsotopeDiag</dc:creator>
  <dc:description/>
  <dc:language>en-US</dc:language>
  <cp:lastModifiedBy>Rendszergazda</cp:lastModifiedBy>
  <dcterms:modified xsi:type="dcterms:W3CDTF">2004-04-02T00:21:00Z</dcterms:modified>
  <cp:revision>3</cp:revision>
  <dc:subject/>
  <dc:title/>
</cp:coreProperties>
</file>