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04710" cy="10401300"/>
            <wp:effectExtent l="0" t="0" r="0" b="0"/>
            <wp:wrapNone/>
            <wp:docPr id="1" name="Ph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747pt;width:57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0</wp:posOffset>
                </wp:positionV>
                <wp:extent cx="3429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720pt;width:2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172200</wp:posOffset>
                </wp:positionV>
                <wp:extent cx="228600" cy="3429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486pt;width:17.95pt;height:26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7543800</wp:posOffset>
                </wp:positionV>
                <wp:extent cx="685800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594pt;width:53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914400</wp:posOffset>
                </wp:positionV>
                <wp:extent cx="11430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72pt;width:8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06:00Z</dcterms:created>
  <dc:creator>IsotopeDiag</dc:creator>
  <dc:description/>
  <dc:language>en-US</dc:language>
  <cp:lastModifiedBy>IsotopeDiag</cp:lastModifiedBy>
  <dcterms:modified xsi:type="dcterms:W3CDTF">2004-04-01T03:14:00Z</dcterms:modified>
  <cp:revision>1</cp:revision>
  <dc:subject/>
  <dc:title/>
</cp:coreProperties>
</file>