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027545" cy="10058400"/>
            <wp:effectExtent l="0" t="0" r="0" b="0"/>
            <wp:wrapNone/>
            <wp:docPr id="1" name="Ph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8001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54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342900" cy="5715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-36pt;width:26.95pt;height:44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5257800</wp:posOffset>
                </wp:positionV>
                <wp:extent cx="228600" cy="434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414pt;width:17.95pt;height:3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372600</wp:posOffset>
                </wp:positionV>
                <wp:extent cx="28575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738pt;width:22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7886700</wp:posOffset>
                </wp:positionV>
                <wp:extent cx="57150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621pt;width:44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486900</wp:posOffset>
                </wp:positionV>
                <wp:extent cx="4000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47pt" to="269.95pt,747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15:00Z</dcterms:created>
  <dc:creator>IsotopeDiag</dc:creator>
  <dc:description/>
  <dc:language>en-US</dc:language>
  <cp:lastModifiedBy>IsotopeDiag</cp:lastModifiedBy>
  <dcterms:modified xsi:type="dcterms:W3CDTF">2004-04-01T03:23:00Z</dcterms:modified>
  <cp:revision>1</cp:revision>
  <dc:subject/>
  <dc:title/>
</cp:coreProperties>
</file>