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73900" cy="10058400"/>
            <wp:effectExtent l="0" t="0" r="0" b="0"/>
            <wp:wrapNone/>
            <wp:docPr id="1" name="Ph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9258300</wp:posOffset>
                </wp:positionV>
                <wp:extent cx="7315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29pt" to="494.95pt,729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0</wp:posOffset>
                </wp:positionV>
                <wp:extent cx="1028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720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315200</wp:posOffset>
                </wp:positionV>
                <wp:extent cx="685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576pt;width:53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2573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63pt;width:9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28600" cy="6972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17.95pt;height:5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41:00Z</dcterms:created>
  <dc:creator>IsotopeDiag</dc:creator>
  <dc:description/>
  <dc:language>en-US</dc:language>
  <cp:lastModifiedBy>IsotopeDiag</cp:lastModifiedBy>
  <dcterms:modified xsi:type="dcterms:W3CDTF">2004-04-01T03:47:00Z</dcterms:modified>
  <cp:revision>1</cp:revision>
  <dc:subject/>
  <dc:title/>
</cp:coreProperties>
</file>