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22465" cy="10172700"/>
            <wp:effectExtent l="0" t="0" r="0" b="0"/>
            <wp:wrapNone/>
            <wp:docPr id="1" name="Ph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1143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-72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422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0pt;width:53.95pt;height:3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114800</wp:posOffset>
                </wp:positionV>
                <wp:extent cx="342900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324pt;width:26.95pt;height:25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0120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756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60120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5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8915400</wp:posOffset>
                </wp:positionV>
                <wp:extent cx="10287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02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6400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20pt;width:50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48:00Z</dcterms:created>
  <dc:creator>IsotopeDiag</dc:creator>
  <dc:description/>
  <dc:language>en-US</dc:language>
  <cp:lastModifiedBy>IsotopeDiag</cp:lastModifiedBy>
  <dcterms:modified xsi:type="dcterms:W3CDTF">2004-04-01T03:52:00Z</dcterms:modified>
  <cp:revision>1</cp:revision>
  <dc:subject/>
  <dc:title/>
</cp:coreProperties>
</file>