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100570" cy="10172700"/>
            <wp:effectExtent l="0" t="0" r="0" b="0"/>
            <wp:wrapNone/>
            <wp:docPr id="1" name="Ph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914400</wp:posOffset>
                </wp:positionV>
                <wp:extent cx="8001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72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9029700</wp:posOffset>
                </wp:positionV>
                <wp:extent cx="7429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711pt;width:58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7429500</wp:posOffset>
                </wp:positionV>
                <wp:extent cx="571500" cy="2171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85pt;width:44.9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571500" cy="2171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-45pt;width:44.9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342900" cy="5143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-72pt;width:26.95pt;height:40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53:00Z</dcterms:created>
  <dc:creator>IsotopeDiag</dc:creator>
  <dc:description/>
  <dc:language>en-US</dc:language>
  <cp:lastModifiedBy>IsotopeDiag</cp:lastModifiedBy>
  <dcterms:modified xsi:type="dcterms:W3CDTF">2004-04-01T03:56:00Z</dcterms:modified>
  <cp:revision>1</cp:revision>
  <dc:subject/>
  <dc:title/>
</cp:coreProperties>
</file>