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122160" cy="10172700"/>
            <wp:effectExtent l="0" t="0" r="0" b="0"/>
            <wp:wrapNone/>
            <wp:docPr id="1" name="Ph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343900</wp:posOffset>
                </wp:positionV>
                <wp:extent cx="5715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657pt;width:44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6858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729pt;width:53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10287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72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342900" cy="891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-72pt;width:26.95pt;height:70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342900" cy="4914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27pt;width:26.95pt;height:38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457700</wp:posOffset>
                </wp:positionV>
                <wp:extent cx="0" cy="49149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51pt" to="486pt,737.9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00:00Z</dcterms:created>
  <dc:creator>IsotopeDiag</dc:creator>
  <dc:description/>
  <dc:language>en-US</dc:language>
  <cp:lastModifiedBy>IsotopeDiag</cp:lastModifiedBy>
  <dcterms:modified xsi:type="dcterms:W3CDTF">2004-04-01T04:06:00Z</dcterms:modified>
  <cp:revision>1</cp:revision>
  <dc:subject/>
  <dc:title/>
</cp:coreProperties>
</file>