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132320" cy="10172700"/>
            <wp:effectExtent l="0" t="0" r="0" b="0"/>
            <wp:wrapNone/>
            <wp:docPr id="1" name="Ph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-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914400</wp:posOffset>
                </wp:positionV>
                <wp:extent cx="8001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1pt;margin-top:-72pt;width:62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685800</wp:posOffset>
                </wp:positionV>
                <wp:extent cx="5715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54pt;width:44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-685800</wp:posOffset>
                </wp:positionV>
                <wp:extent cx="2286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-54pt;width:1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228600" cy="6400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-36pt;width:17.95pt;height:50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6286500</wp:posOffset>
                </wp:positionV>
                <wp:extent cx="114300" cy="3200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495pt;width:8.95pt;height:25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9029700</wp:posOffset>
                </wp:positionV>
                <wp:extent cx="342900" cy="571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711pt;width:26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00</wp:posOffset>
                </wp:positionV>
                <wp:extent cx="228600" cy="1943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95pt;width:17.9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6172200</wp:posOffset>
                </wp:positionV>
                <wp:extent cx="3429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486pt;width:26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5715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9258300</wp:posOffset>
                </wp:positionV>
                <wp:extent cx="7200900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729pt;width:56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4:06:00Z</dcterms:created>
  <dc:creator>IsotopeDiag</dc:creator>
  <dc:description/>
  <dc:language>en-US</dc:language>
  <cp:lastModifiedBy>IsotopeDiag</cp:lastModifiedBy>
  <dcterms:modified xsi:type="dcterms:W3CDTF">2004-04-01T04:12:00Z</dcterms:modified>
  <cp:revision>1</cp:revision>
  <dc:subject/>
  <dc:title/>
</cp:coreProperties>
</file>