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809625</wp:posOffset>
            </wp:positionV>
            <wp:extent cx="7121525" cy="10077450"/>
            <wp:effectExtent l="0" t="0" r="0" b="0"/>
            <wp:wrapNone/>
            <wp:docPr id="1" name="Ph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7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00</wp:posOffset>
                </wp:positionV>
                <wp:extent cx="7315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20pt;width:57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029700</wp:posOffset>
                </wp:positionV>
                <wp:extent cx="1714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711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000500</wp:posOffset>
                </wp:positionV>
                <wp:extent cx="228600" cy="560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315pt;width:17.95pt;height:4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342900" cy="788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-72pt;width:26.95pt;height:6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086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-72pt;width:55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8001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3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4572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45pt;width:3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342900" cy="788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5pt;width:26.95pt;height:6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3439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7pt" to="486pt,728.9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543800</wp:posOffset>
                </wp:positionV>
                <wp:extent cx="228600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594pt;width:17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5pt" to="458.95pt,-4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13:00Z</dcterms:created>
  <dc:creator>IsotopeDiag</dc:creator>
  <dc:description/>
  <dc:language>en-US</dc:language>
  <cp:lastModifiedBy>IsotopeDiag</cp:lastModifiedBy>
  <dcterms:modified xsi:type="dcterms:W3CDTF">2004-04-01T04:21:00Z</dcterms:modified>
  <cp:revision>1</cp:revision>
  <dc:subject/>
  <dc:title/>
</cp:coreProperties>
</file>