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012305" cy="9829800"/>
            <wp:effectExtent l="0" t="0" r="0" b="0"/>
            <wp:wrapNone/>
            <wp:docPr id="1" name="Ph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-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371600</wp:posOffset>
                </wp:positionV>
                <wp:extent cx="342900" cy="800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108pt;width:26.95pt;height:6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4572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-72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9144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-72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-914400</wp:posOffset>
                </wp:positionV>
                <wp:extent cx="9144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72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-685800</wp:posOffset>
                </wp:positionV>
                <wp:extent cx="571500" cy="3657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pt;margin-top:-54pt;width:44.95pt;height:28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2971800</wp:posOffset>
                </wp:positionV>
                <wp:extent cx="571500" cy="4457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234pt;width:44.95pt;height:35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4686300</wp:posOffset>
                </wp:positionV>
                <wp:extent cx="342900" cy="2057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369pt;width:26.95pt;height:16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2857500</wp:posOffset>
                </wp:positionV>
                <wp:extent cx="0" cy="2057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25pt" to="486pt,386.9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8572500</wp:posOffset>
                </wp:positionV>
                <wp:extent cx="5715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675pt;width:44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8572500</wp:posOffset>
                </wp:positionV>
                <wp:extent cx="4572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675pt;width:35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8915400</wp:posOffset>
                </wp:positionV>
                <wp:extent cx="4114800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702pt;width:32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0</wp:posOffset>
                </wp:positionV>
                <wp:extent cx="262890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702pt;width:20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4:21:00Z</dcterms:created>
  <dc:creator>IsotopeDiag</dc:creator>
  <dc:description/>
  <dc:language>en-US</dc:language>
  <cp:lastModifiedBy>IsotopeDiag</cp:lastModifiedBy>
  <dcterms:modified xsi:type="dcterms:W3CDTF">2004-04-01T04:29:00Z</dcterms:modified>
  <cp:revision>1</cp:revision>
  <dc:subject/>
  <dc:title/>
</cp:coreProperties>
</file>