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3672840" cy="3352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3771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234pt;width:29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7886700</wp:posOffset>
            </wp:positionV>
            <wp:extent cx="3665220" cy="1546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258300</wp:posOffset>
                </wp:positionV>
                <wp:extent cx="3886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729pt;width:30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3543300</wp:posOffset>
            </wp:positionV>
            <wp:extent cx="4191000" cy="3733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44577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567pt;width:35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000500</wp:posOffset>
            </wp:positionV>
            <wp:extent cx="3429000" cy="2796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372600</wp:posOffset>
                </wp:positionV>
                <wp:extent cx="2286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738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715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567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45720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u-HU"/>
                              </w:rPr>
                              <w:t xml:space="preserve">GM Detektor Alapú Felűleti Szennyezettségmér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u-HU"/>
                        </w:rPr>
                        <w:t xml:space="preserve">GM Detektor Alapú Felűleti Szennyezettségmér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30861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u-HU"/>
                              </w:rPr>
                              <w:t>NaI(Tl) Szcintillációs mérőfe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6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u-HU"/>
                        </w:rPr>
                        <w:t>NaI(Tl) Szcintillációs mérőfe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34290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NaI(Tl) Szcintillációs Detektor Spektruma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[Tc-99m 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zotóppal 140keV-e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hu-HU"/>
                        </w:rPr>
                        <w:t xml:space="preserve">NaI(Tl) Szcintillációs Detektor Spektruma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[Tc-99m i</w:t>
                      </w:r>
                      <w:r>
                        <w:rPr>
                          <w:b/>
                          <w:sz w:val="28"/>
                          <w:szCs w:val="28"/>
                          <w:lang w:val="hu-HU"/>
                        </w:rPr>
                        <w:t>zotóppal 140keV-en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40005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Elvi mérési elrendezés Folyadék Szcintillátor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59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u-HU"/>
                        </w:rPr>
                        <w:t>Elvi mérési elrendezés Folyadék Szcintilláto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14:00Z</dcterms:created>
  <dc:creator>Dr. Kari Bela</dc:creator>
  <dc:description/>
  <dc:language>en-US</dc:language>
  <cp:lastModifiedBy>Rendszergazda</cp:lastModifiedBy>
  <dcterms:modified xsi:type="dcterms:W3CDTF">2004-04-02T00:57:00Z</dcterms:modified>
  <cp:revision>3</cp:revision>
  <dc:subject/>
  <dc:title/>
</cp:coreProperties>
</file>