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b/>
          <w:bCs/>
          <w:sz w:val="36"/>
          <w:lang w:val="hu-HU"/>
        </w:rPr>
        <w:t>FÉLVEZETŐ DETEKTOROK</w:t>
      </w:r>
    </w:p>
    <w:p>
      <w:pPr>
        <w:pStyle w:val="Normal"/>
        <w:rPr>
          <w:b/>
          <w:b/>
          <w:bCs/>
          <w:sz w:val="36"/>
          <w:lang w:val="hu-HU" w:eastAsia="en-US"/>
        </w:rPr>
      </w:pPr>
      <w:r>
        <w:rPr>
          <w:b/>
          <w:bCs/>
          <w:sz w:val="36"/>
          <w:lang w:val="hu-H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94310</wp:posOffset>
            </wp:positionV>
            <wp:extent cx="333629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lang w:val="hu-HU" w:eastAsia="en-US"/>
        </w:rPr>
      </w:pPr>
      <w:r>
        <w:rPr>
          <w:b/>
          <w:bCs/>
          <w:sz w:val="36"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5720</wp:posOffset>
            </wp:positionV>
            <wp:extent cx="2942590" cy="2595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rPr>
          <w:b/>
          <w:b/>
          <w:bCs/>
          <w:sz w:val="36"/>
          <w:lang w:val="hu-HU" w:eastAsia="en-US"/>
        </w:rPr>
      </w:pPr>
      <w:r>
        <w:rPr>
          <w:b/>
          <w:bCs/>
          <w:sz w:val="36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371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Tiszta” Ge detekt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„</w:t>
                      </w: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Tiszta” Ge detek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rPr>
          <w:b/>
          <w:b/>
          <w:bCs/>
          <w:sz w:val="36"/>
          <w:lang w:val="hu-HU" w:eastAsia="en-US"/>
        </w:rPr>
      </w:pPr>
      <w:r>
        <w:rPr>
          <w:b/>
          <w:bCs/>
          <w:sz w:val="36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</wp:posOffset>
                </wp:positionV>
                <wp:extent cx="30861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15.3pt;width:24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hu-HU" w:eastAsia="en-US"/>
        </w:rPr>
      </w:pPr>
      <w:r>
        <w:rPr>
          <w:b/>
          <w:bCs/>
          <w:sz w:val="36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</wp:posOffset>
                </wp:positionV>
                <wp:extent cx="5715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0.9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</wp:posOffset>
                </wp:positionV>
                <wp:extent cx="4572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18.9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7.8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4770</wp:posOffset>
                </wp:positionV>
                <wp:extent cx="4572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5.1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hu-HU"/>
        </w:rPr>
        <w:t>Pure Ge detektor a hűtési elvvel</w:t>
      </w:r>
    </w:p>
    <w:p>
      <w:pPr>
        <w:pStyle w:val="Normal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rPr>
          <w:b/>
          <w:b/>
          <w:bCs/>
          <w:sz w:val="36"/>
          <w:lang w:val="hu-HU" w:eastAsia="en-US"/>
        </w:rPr>
      </w:pPr>
      <w:r>
        <w:rPr>
          <w:b/>
          <w:bCs/>
          <w:sz w:val="36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4572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18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  <w:t xml:space="preserve">             </w:t>
      </w:r>
      <w:r>
        <w:rPr>
          <w:b/>
          <w:bCs/>
          <w:sz w:val="36"/>
          <w:lang w:val="hu-HU"/>
        </w:rPr>
        <w:t>Félvezető Detektor Energiafelbontása</w:t>
      </w:r>
    </w:p>
    <w:p>
      <w:pPr>
        <w:pStyle w:val="Normal"/>
        <w:rPr>
          <w:b/>
          <w:b/>
          <w:bCs/>
          <w:sz w:val="36"/>
          <w:lang w:val="hu-HU" w:eastAsia="en-US"/>
        </w:rPr>
      </w:pPr>
      <w:r>
        <w:rPr>
          <w:b/>
          <w:bCs/>
          <w:sz w:val="36"/>
          <w:lang w:val="hu-H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244475</wp:posOffset>
            </wp:positionV>
            <wp:extent cx="3314700" cy="3771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0</wp:posOffset>
                </wp:positionV>
                <wp:extent cx="2286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-72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hu-HU" w:eastAsia="en-US"/>
        </w:rPr>
      </w:pPr>
      <w:r>
        <w:rPr>
          <w:b/>
          <w:bCs/>
          <w:sz w:val="36"/>
          <w:lang w:val="hu-H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210185</wp:posOffset>
            </wp:positionV>
            <wp:extent cx="3543300" cy="32956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-1028700</wp:posOffset>
                </wp:positionV>
                <wp:extent cx="0" cy="2286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81pt" to="252pt,-63.0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rPr>
          <w:b/>
          <w:b/>
          <w:bCs/>
          <w:sz w:val="36"/>
          <w:lang w:val="hu-HU" w:eastAsia="en-US"/>
        </w:rPr>
      </w:pPr>
      <w:r>
        <w:rPr>
          <w:b/>
          <w:bCs/>
          <w:sz w:val="36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-2743200</wp:posOffset>
                </wp:positionV>
                <wp:extent cx="342900" cy="342900"/>
                <wp:effectExtent l="0" t="6985" r="698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16pt" to="134.95pt,-189.05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rPr>
          <w:b/>
          <w:b/>
          <w:bCs/>
          <w:sz w:val="36"/>
          <w:lang w:val="hu-HU" w:eastAsia="en-US"/>
        </w:rPr>
      </w:pPr>
      <w:r>
        <w:rPr>
          <w:b/>
          <w:bCs/>
          <w:sz w:val="36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01625</wp:posOffset>
                </wp:positionV>
                <wp:extent cx="114300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23.75pt;width:8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2016125</wp:posOffset>
                </wp:positionV>
                <wp:extent cx="457200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4pt;margin-top:158.75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2130425</wp:posOffset>
                </wp:positionV>
                <wp:extent cx="34290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67.75pt" to="-27.05pt,167.7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359025</wp:posOffset>
                </wp:positionV>
                <wp:extent cx="342900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185.75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473325</wp:posOffset>
                </wp:positionV>
                <wp:extent cx="3429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4.75pt" to="278.95pt,194.7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44:00Z</dcterms:created>
  <dc:creator>Dr. Kari Bela</dc:creator>
  <dc:description/>
  <dc:language>en-US</dc:language>
  <cp:lastModifiedBy>Rendszergazda</cp:lastModifiedBy>
  <dcterms:modified xsi:type="dcterms:W3CDTF">2004-04-02T01:09:00Z</dcterms:modified>
  <cp:revision>2</cp:revision>
  <dc:subject/>
  <dc:title>                 FÉLVEZETŐ DETEKTOROK</dc:title>
</cp:coreProperties>
</file>