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Heading4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Heading4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Heading4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Heading4"/>
        <w:ind w:hanging="0"/>
        <w:rPr/>
      </w:pPr>
      <w:r>
        <w:rPr>
          <w:b/>
          <w:i w:val="false"/>
          <w:shadow w:val="false"/>
        </w:rPr>
        <w:t xml:space="preserve">                  </w:t>
      </w:r>
      <w:r>
        <w:rPr>
          <w:b/>
          <w:i w:val="false"/>
          <w:shadow w:val="false"/>
          <w:sz w:val="52"/>
          <w:szCs w:val="52"/>
        </w:rPr>
        <w:t>Dózis- ill. dózisteljesítmény-mérők</w:t>
      </w:r>
    </w:p>
    <w:p>
      <w:pPr>
        <w:pStyle w:val="Normal"/>
        <w:spacing w:before="120" w:after="0"/>
        <w:rPr/>
      </w:pPr>
      <w:r>
        <w:rPr>
          <w:shadow w:val="false"/>
          <w:sz w:val="52"/>
          <w:szCs w:val="52"/>
        </w:rPr>
        <w:t xml:space="preserve">                      </w:t>
      </w:r>
      <w:r>
        <w:rPr>
          <w:b/>
          <w:shadow w:val="false"/>
          <w:sz w:val="52"/>
          <w:szCs w:val="52"/>
        </w:rPr>
        <w:t>Összefoglalása</w:t>
      </w:r>
    </w:p>
    <w:p>
      <w:pPr>
        <w:pStyle w:val="Normal"/>
        <w:spacing w:before="120" w:after="0"/>
        <w:rPr>
          <w:b/>
          <w:b/>
          <w:shadow w:val="false"/>
          <w:sz w:val="52"/>
          <w:szCs w:val="52"/>
        </w:rPr>
      </w:pPr>
      <w:r>
        <w:rPr>
          <w:b/>
          <w:shadow w:val="false"/>
          <w:sz w:val="52"/>
          <w:szCs w:val="52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120" w:after="0"/>
        <w:rPr/>
      </w:pPr>
      <w:r>
        <w:rPr>
          <w:shadow w:val="false"/>
        </w:rPr>
        <w:t xml:space="preserve">1. Dózis és dózisteljesítmény mérésére egyaránt alkalmas </w:t>
      </w:r>
      <w:r>
        <w:rPr>
          <w:b/>
          <w:shadow w:val="false"/>
        </w:rPr>
        <w:t>ionizációs kamra</w:t>
      </w:r>
      <w:r>
        <w:rPr>
          <w:shadow w:val="false"/>
        </w:rPr>
        <w:t xml:space="preserve"> érzékelővel dolgozó műszer elvi rajza látható a 1. ábrán. Az alapkészülékhez kü</w:t>
        <w:softHyphen/>
        <w:t>lönböző térfogatú ionizációs kamrák tartoznak, amelyekkel széles tartományban mérhető a röntgen- ill. gamma-sugárzás által leadott dózis, vagy dózisteljesítmény.</w:t>
      </w:r>
    </w:p>
    <w:p>
      <w:pPr>
        <w:pStyle w:val="Normal"/>
        <w:rPr/>
      </w:pPr>
      <w:r>
        <w:rPr>
          <w:shadow w:val="false"/>
        </w:rPr>
        <w:t xml:space="preserve">Dózis mérésekor a </w:t>
      </w:r>
      <w:r>
        <w:rPr>
          <w:i/>
          <w:shadow w:val="false"/>
        </w:rPr>
        <w:t>C</w:t>
      </w:r>
      <w:r>
        <w:rPr>
          <w:shadow w:val="false"/>
        </w:rPr>
        <w:t xml:space="preserve"> kondenzátort kapcsoljuk be, amely a mérés ideje alatt fo</w:t>
        <w:softHyphen/>
        <w:t>kozatosan (állandó dózisteljesítmény esetén az idővel arányosan) feltöltődik. A kondenzátoron megjelenő feszültség az ionizációs kamrában a sugárzás hatására lét</w:t>
        <w:softHyphen/>
        <w:t xml:space="preserve">rejött töltésmennyiséggel arányos, így az </w:t>
      </w:r>
      <w:r>
        <w:rPr>
          <w:i/>
          <w:shadow w:val="false"/>
        </w:rPr>
        <w:t>E</w:t>
      </w:r>
      <w:r>
        <w:rPr>
          <w:shadow w:val="false"/>
        </w:rPr>
        <w:t xml:space="preserve"> egyenfeszültség-erősítő utáni műszer kitérése a dózissal arányos.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ge">
                  <wp:posOffset>7864475</wp:posOffset>
                </wp:positionV>
                <wp:extent cx="4333240" cy="180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object w:dxaOrig="6824" w:dyaOrig="22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1.2pt;height:111.15pt" filled="f" o:ole="">
                                  <v:imagedata r:id="rId3" o:title=""/>
                                </v:shape>
                                <o:OLEObject Type="Embed" ProgID="" ShapeID="ole_rId2" DrawAspect="Content" ObjectID="_1652213117" r:id="rId2"/>
                              </w:object>
                            </w:r>
                          </w:p>
                          <w:p>
                            <w:pPr>
                              <w:pStyle w:val="Abrafelirat"/>
                              <w:spacing w:before="36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1. á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41.9pt;mso-wrap-distance-left:9.05pt;mso-wrap-distance-right:9.05pt;mso-wrap-distance-top:14.2pt;mso-wrap-distance-bottom:14.2pt;margin-top:619.25pt;mso-position-vertical-relative:page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object w:dxaOrig="6824" w:dyaOrig="22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1.2pt;height:111.15pt" filled="f" o:ole="">
                            <v:imagedata r:id="rId5" o:title=""/>
                          </v:shape>
                          <o:OLEObject Type="Embed" ProgID="" ShapeID="ole_rId4" DrawAspect="Content" ObjectID="_934072397" r:id="rId4"/>
                        </w:object>
                      </w:r>
                    </w:p>
                    <w:p>
                      <w:pPr>
                        <w:pStyle w:val="Abrafelirat"/>
                        <w:spacing w:before="36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1. áb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hadow w:val="false"/>
        </w:rPr>
        <w:t xml:space="preserve">Dózisteljesítmény mérésekor az </w:t>
      </w:r>
      <w:r>
        <w:rPr>
          <w:i/>
          <w:shadow w:val="false"/>
        </w:rPr>
        <w:t>R</w:t>
      </w:r>
      <w:r>
        <w:rPr>
          <w:shadow w:val="false"/>
        </w:rPr>
        <w:t xml:space="preserve"> ellenállást kapcsoljuk be a kamra áramkö</w:t>
        <w:softHyphen/>
        <w:t xml:space="preserve">rébe. Ekkor az </w:t>
      </w:r>
      <w:r>
        <w:rPr>
          <w:i/>
          <w:shadow w:val="false"/>
        </w:rPr>
        <w:t>R</w:t>
      </w:r>
      <w:r>
        <w:rPr>
          <w:shadow w:val="false"/>
        </w:rPr>
        <w:t xml:space="preserve"> ellenálláson átfolyó áramerősség az ionizációs kamrában a sugár</w:t>
        <w:softHyphen/>
        <w:t>zás hatására időegység alatt létrejövő töltésmennyiséggel arányos. Ezért az ellenálláson eső feszültség, és vele a műszer kitérése a dózisteljesítménnyel ará</w:t>
        <w:softHyphen/>
        <w:t>nyos. Az ionizációs kamra dózismérő sugárzásszint (dózisteljesítmény) ellenőrzésére, vagy pl. terápiás besugárzásoknál a dózis ellenőrzésére használható.</w:t>
      </w:r>
    </w:p>
    <w:p>
      <w:pPr>
        <w:pStyle w:val="Normal"/>
        <w:rPr/>
      </w:pPr>
      <w:r>
        <w:rPr>
          <w:shadow w:val="false"/>
        </w:rPr>
        <w:t xml:space="preserve">2. Az ionzációs kamra elvén működik az egyéni dózismérésre használható </w:t>
      </w:r>
      <w:r>
        <w:rPr>
          <w:b/>
          <w:shadow w:val="false"/>
        </w:rPr>
        <w:t>kondenzátor-ionizációskamra</w:t>
      </w:r>
      <w:r>
        <w:rPr>
          <w:shadow w:val="false"/>
        </w:rPr>
        <w:t>, vagy röviden zsebkamra. A kamrát használat előtt megfelelő töltőberendezés segítségével fel kell tölteni. Használat (munka) közben a kamrát érő sugárzás hatására keletkező ionok a kondenzátor töltését csökkentik. A töltés- ill. feszültségveszteség arányos a kapott sugárdózissal. Ennek észlelésére az elektrométert és az elektrométer leolvasására szánt kis mikroszkópot beépítik a do</w:t>
        <w:softHyphen/>
        <w:t>ziméterbe. Az egész zsebdoziméter alakja és mérete kb. egy töltőtollénak felel meg. Méréshatára általában 1–5 mGy</w:t>
      </w:r>
      <w:r>
        <w:rPr>
          <w:shadow w:val="false"/>
          <w:vertAlign w:val="subscript"/>
        </w:rPr>
        <w:t>lev</w:t>
      </w:r>
      <w:r>
        <w:rPr>
          <w:shadow w:val="false"/>
        </w:rPr>
        <w:t>, és elsősorban gamma- és röntgensugárdózisok mé</w:t>
        <w:softHyphen/>
        <w:t xml:space="preserve">résére alkalmas. </w:t>
      </w:r>
    </w:p>
    <w:p>
      <w:pPr>
        <w:pStyle w:val="Normal"/>
        <w:rPr/>
      </w:pPr>
      <w:r>
        <w:rPr>
          <w:shadow w:val="false"/>
        </w:rPr>
        <w:t>3.</w:t>
      </w:r>
      <w:r>
        <w:rPr>
          <w:b/>
          <w:shadow w:val="false"/>
        </w:rPr>
        <w:t xml:space="preserve"> GM-csöves dózisteljesítmény-mérő</w:t>
      </w:r>
      <w:r>
        <w:rPr>
          <w:shadow w:val="false"/>
        </w:rPr>
        <w:t>. Elvi felépítését a 2. ábra mu</w:t>
        <w:softHyphen/>
        <w:t>tatja. A hengeres kivitelű GM-cső előtti fémabszorbensen keresztül a röntgen vagy gamma-fotonok energiájuktól függő valószínűséggel jutnak a csőhöz. Ezért a GM-csőben kialakult impulzu</w:t>
        <w:softHyphen/>
        <w:t>sok gyakorisága arányos a dózistelje</w:t>
        <w:softHyphen/>
        <w:t>sítménnyel. (A GM-cső ab</w:t>
        <w:softHyphen/>
        <w:t xml:space="preserve">szorbens nélküli ablakával mérve a készülék béta-sugárzás kimutatására, pl. szennyezettség ellenőrzésére is alkalmas.) </w:t>
      </w:r>
    </w:p>
    <w:p>
      <w:pPr>
        <w:pStyle w:val="Normal"/>
        <w:rPr/>
      </w:pPr>
      <w:r>
        <w:rPr>
          <w:shadow w:val="false"/>
        </w:rPr>
        <w:t>A ratemeter (ejtsd: rétméter) a beérkező impulzusok gyakoriságával arányos feszültséget szolgáltat, így a műszer  kitérése arányos a GM-cső által percenként átlagosan megszámolt fotonok számával. A skálát dózis</w:t>
        <w:softHyphen/>
        <w:t>teljesítményre (</w:t>
      </w:r>
      <w:r>
        <w:rPr>
          <w:rFonts w:cs="SymbolProp BT" w:ascii="SymbolProp BT" w:hAnsi="SymbolProp BT"/>
          <w:shadow w:val="false"/>
        </w:rPr>
        <w:t></w:t>
      </w:r>
      <w:r>
        <w:rPr>
          <w:shadow w:val="false"/>
        </w:rPr>
        <w:t>Gy</w:t>
      </w:r>
      <w:r>
        <w:rPr>
          <w:shadow w:val="false"/>
          <w:vertAlign w:val="subscript"/>
        </w:rPr>
        <w:t>lev</w:t>
      </w:r>
      <w:r>
        <w:rPr>
          <w:shadow w:val="false"/>
        </w:rPr>
        <w:t>/h) kalibrálják. A mérési határok típustól füg</w:t>
        <w:softHyphen/>
        <w:t>gően általában 10</w:t>
        <w:noBreakHyphen/>
        <w:t>1000 </w:t>
      </w:r>
      <w:r>
        <w:rPr>
          <w:rFonts w:cs="SymbolProp BT" w:ascii="SymbolProp BT" w:hAnsi="SymbolProp BT"/>
          <w:shadow w:val="false"/>
        </w:rPr>
        <w:t></w:t>
      </w:r>
      <w:r>
        <w:rPr>
          <w:shadow w:val="false"/>
        </w:rPr>
        <w:t>Gy/h között változtat</w:t>
        <w:softHyphen/>
        <w:t>hatók.</w:t>
      </w:r>
      <w:r>
        <mc:AlternateContent>
          <mc:Choice Requires="wps">
            <w:drawing>
              <wp:anchor behindDoc="0" distT="93345" distB="93345" distL="360045" distR="360045" simplePos="0" locked="0" layoutInCell="0" allowOverlap="1" relativeHeight="3">
                <wp:simplePos x="0" y="0"/>
                <wp:positionH relativeFrom="page">
                  <wp:posOffset>3241040</wp:posOffset>
                </wp:positionH>
                <wp:positionV relativeFrom="page">
                  <wp:posOffset>5386705</wp:posOffset>
                </wp:positionV>
                <wp:extent cx="3500755" cy="2007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object w:dxaOrig="5513" w:dyaOrig="25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5.65pt;height:127.3pt" filled="f" o:ole="">
                                  <v:imagedata r:id="rId7" o:title=""/>
                                </v:shape>
                                <o:OLEObject Type="Embed" ProgID="" ShapeID="ole_rId6" DrawAspect="Content" ObjectID="_138144455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hanging="0"/>
                              <w:jc w:val="center"/>
                              <w:rPr>
                                <w:i/>
                                <w:i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i/>
                                <w:shadow w:val="false"/>
                                <w:sz w:val="22"/>
                              </w:rPr>
                              <w:t>2. á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58.05pt;mso-wrap-distance-left:28.35pt;mso-wrap-distance-right:28.35pt;mso-wrap-distance-top:7.35pt;mso-wrap-distance-bottom:7.35pt;margin-top:424.15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object w:dxaOrig="5513" w:dyaOrig="25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5.65pt;height:127.3pt" filled="f" o:ole="">
                            <v:imagedata r:id="rId9" o:title=""/>
                          </v:shape>
                          <o:OLEObject Type="Embed" ProgID="" ShapeID="ole_rId8" DrawAspect="Content" ObjectID="_1616034229" r:id="rId8"/>
                        </w:object>
                      </w:r>
                    </w:p>
                    <w:p>
                      <w:pPr>
                        <w:pStyle w:val="Normal"/>
                        <w:spacing w:before="360" w:after="0"/>
                        <w:ind w:hanging="0"/>
                        <w:jc w:val="center"/>
                        <w:rPr>
                          <w:i/>
                          <w:i/>
                          <w:shadow w:val="false"/>
                          <w:sz w:val="22"/>
                        </w:rPr>
                      </w:pPr>
                      <w:r>
                        <w:rPr>
                          <w:i/>
                          <w:shadow w:val="false"/>
                          <w:sz w:val="22"/>
                        </w:rPr>
                        <w:t>2. á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hadow w:val="false"/>
        </w:rPr>
        <w:t>A dózisteljesítmény-mérővel el</w:t>
        <w:softHyphen/>
        <w:t>len</w:t>
        <w:softHyphen/>
        <w:t>őrizhetjük gamma-sugárzó izotóp-szál</w:t>
        <w:softHyphen/>
        <w:t>lítmányok hozzávetőleges aktivitását: a dóziskonstans ismeretében kiszámítjuk, hogy a megadott aktivitásnak adott távolságról mennyi dózisteljesítményt kell szol</w:t>
        <w:softHyphen/>
        <w:t>gáltatni. Ezt az eredményt ös</w:t>
        <w:softHyphen/>
        <w:t>szevetjük a mért értékkel. Eltérés esetén az utóbbi ér</w:t>
        <w:softHyphen/>
        <w:t>tékből a tényleges aktivitásra következtethetünk. Jól használható még sugár-szennyeződés felderítésére, izotópkeresésre.</w:t>
      </w:r>
    </w:p>
    <w:p>
      <w:pPr>
        <w:pStyle w:val="Normal"/>
        <w:spacing w:before="120" w:after="0"/>
        <w:rPr/>
      </w:pPr>
      <w:r>
        <w:rPr>
          <w:shadow w:val="false"/>
        </w:rPr>
        <w:t xml:space="preserve">4. </w:t>
      </w:r>
      <w:r>
        <w:rPr>
          <w:b/>
          <w:shadow w:val="false"/>
        </w:rPr>
        <w:t>Filmdozimétereknél</w:t>
      </w:r>
      <w:r>
        <w:rPr>
          <w:shadow w:val="false"/>
        </w:rPr>
        <w:t xml:space="preserve"> a fotoemulzió energiafüggő érzékenysége és a szöve</w:t>
        <w:softHyphen/>
        <w:t xml:space="preserve">tekétől eltérő elnyelési spektruma miatt különböző energiájú sugárzások dózisának meghatározása eléggé körülményes. Ilyen esetekben speciális kiértékelési eljárást kell alkalmazni. A filmet mindkét oldalról különféle (fém, műanyag) abszorbensekkel fedik le. A 3. ábrán megfigyelhetők az abszorbensek a kinyitott doziméterben. A c-vel jelzett ablakon keresztül az összes sugárzás eléri a filmet, míg a vékony műanyag abszorbens (a) lágy </w:t>
      </w:r>
      <w:r>
        <w:rPr>
          <w:rFonts w:cs="Symbol" w:ascii="Symbol" w:hAnsi="Symbol"/>
          <w:i/>
          <w:shadow w:val="false"/>
        </w:rPr>
        <w:t></w:t>
      </w:r>
      <w:r>
        <w:rPr>
          <w:shadow w:val="false"/>
        </w:rPr>
        <w:t xml:space="preserve"> sugárzást elnyeli, a vastagabb műanyag (b) ezen kivül a lágy fotonokat is elnyeli. A duraluminium  (e) valamint az ón és ólom lemezek kombinációjából álló szűrő (d) a különböző energiájú gammasugárzások elkülönítésére szolgál. Az abszorbensek alatti filmrészletek feketedéséből megkap</w:t>
        <w:softHyphen/>
        <w:t>ható az egyes energiatartományok által szolgáltatott dózis, ill. ezekből a teljes dózis.</w:t>
      </w:r>
    </w:p>
    <w:p>
      <w:pPr>
        <w:pStyle w:val="Normal"/>
        <w:rPr>
          <w:shadow w:val="false"/>
        </w:rPr>
      </w:pPr>
      <w:r>
        <w:rPr>
          <w:shadow w:val="false"/>
        </w:rPr>
        <w:t>Minden röntgen- és radioaktív sugárzással dolgozó munkahelyen kötelező a filmdoziméterek használata. Havonkénti csere esetén a központi kiértékelő labora</w:t>
        <w:softHyphen/>
        <w:t xml:space="preserve">tórium előhívás után megadja az egy hónap alatt elszenvedett dózist. </w:t>
      </w:r>
    </w:p>
    <w:p>
      <w:pPr>
        <w:pStyle w:val="Normal"/>
        <w:spacing w:before="120" w:after="0"/>
        <w:rPr/>
      </w:pPr>
      <w:r>
        <w:rPr>
          <w:shadow w:val="false"/>
        </w:rPr>
        <w:t xml:space="preserve">5. </w:t>
      </w:r>
      <w:r>
        <w:rPr>
          <w:b/>
          <w:shadow w:val="false"/>
        </w:rPr>
        <w:t>Termolumineszcens dózismérő (TLD).</w:t>
      </w:r>
      <w:r>
        <w:rPr>
          <w:shadow w:val="false"/>
        </w:rPr>
        <w:t xml:space="preserve"> A termolumineszcens (TL) anya</w:t>
        <w:softHyphen/>
        <w:t>gok — mint pl. LiF(Mg+Ti), CaSO</w:t>
      </w:r>
      <w:r>
        <w:rPr>
          <w:shadow w:val="false"/>
          <w:vertAlign w:val="subscript"/>
        </w:rPr>
        <w:t>4</w:t>
      </w:r>
      <w:r>
        <w:rPr>
          <w:shadow w:val="false"/>
        </w:rPr>
        <w:t>(Dy) — alapanyagának (pl. CaSO</w:t>
      </w:r>
      <w:r>
        <w:rPr>
          <w:shadow w:val="false"/>
          <w:vertAlign w:val="subscript"/>
        </w:rPr>
        <w:t>4</w:t>
      </w:r>
      <w:r>
        <w:rPr>
          <w:shadow w:val="false"/>
        </w:rPr>
        <w:t>) teli vegyér</w:t>
        <w:softHyphen/>
        <w:t>téksávjából (4. ábra) az ionizáló (pl. gamma-) sugárzás elnyelődésének következményeként elektronok kerülnek — az alapállapotban — üres vezetési sávba, onnét egy részük alapállapotba jut vissza, más részük pedig a tiltott zónabeli diszkrét energianívóra kerül. Ez a nívó az alapanyagot szennyező ill. aktiváló anyaghoz (pl. Dy) tartozik, s erről az alapállapotba való átmenet tiltott; másrészt ez a nívó olyan mélyen van a vezetési sáv alatt, hogy a rákerült elektronok szobahő</w:t>
        <w:softHyphen/>
        <w:t xml:space="preserve">mérsékleten nem juthatnak termikus energia (20°C-on </w:t>
      </w:r>
      <w:r>
        <w:rPr>
          <w:i/>
          <w:shadow w:val="false"/>
        </w:rPr>
        <w:t>kT </w:t>
      </w:r>
      <w:r>
        <w:rPr>
          <w:shadow w:val="false"/>
        </w:rPr>
        <w:t>= 25 meV) révén a veze</w:t>
        <w:softHyphen/>
        <w:t>tési sávba. Következésképpen ez az energianívó csapda a belekerült elektronok számára, amelyeknek száma az elnyelt dózissal arányos. A dózis megmérésekor a TL anyagot fel kell melegíteni (fajtától függően 200–300°C-ra): eközben a csapda</w:t>
        <w:softHyphen/>
        <w:t>nívó termikusan kiürül a vezetési sáv felé, ahonnét az elektronok fénykibocsátás közben alapállapotba kerülnek. A kibocsátott fény mennyisége arányos az elnyelt dózissal.</w:t>
      </w:r>
      <w:r>
        <mc:AlternateContent>
          <mc:Choice Requires="wps">
            <w:drawing>
              <wp:anchor behindDoc="0" distT="93345" distB="93345" distL="360045" distR="360045" simplePos="0" locked="0" layoutInCell="0" allowOverlap="1" relativeHeight="4">
                <wp:simplePos x="0" y="0"/>
                <wp:positionH relativeFrom="page">
                  <wp:posOffset>1833245</wp:posOffset>
                </wp:positionH>
                <wp:positionV relativeFrom="page">
                  <wp:posOffset>901065</wp:posOffset>
                </wp:positionV>
                <wp:extent cx="3576955" cy="1681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object w:dxaOrig="5633" w:dyaOrig="203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1.65pt;height:101.65pt" filled="f" o:ole="">
                                  <v:imagedata r:id="rId11" o:title=""/>
                                </v:shape>
                                <o:OLEObject Type="Embed" ProgID="" ShapeID="ole_rId10" DrawAspect="Content" ObjectID="_1375680399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i/>
                                <w:shadow w:val="false"/>
                                <w:sz w:val="22"/>
                              </w:rPr>
                              <w:t>3. á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32.4pt;mso-wrap-distance-left:28.35pt;mso-wrap-distance-right:28.35pt;mso-wrap-distance-top:7.35pt;mso-wrap-distance-bottom:7.35pt;margin-top:70.95pt;mso-position-vertical-relative:page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object w:dxaOrig="5633" w:dyaOrig="203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1.65pt;height:101.65pt" filled="f" o:ole="">
                            <v:imagedata r:id="rId13" o:title=""/>
                          </v:shape>
                          <o:OLEObject Type="Embed" ProgID="" ShapeID="ole_rId12" DrawAspect="Content" ObjectID="_614750033" r:id="rId12"/>
                        </w:objec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hadow w:val="false"/>
                        </w:rPr>
                      </w:pPr>
                      <w:r>
                        <w:rPr>
                          <w:i/>
                          <w:shadow w:val="false"/>
                          <w:sz w:val="22"/>
                        </w:rPr>
                        <w:t>3. áb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8462010</wp:posOffset>
                </wp:positionV>
                <wp:extent cx="3815715" cy="1289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object w:dxaOrig="6009" w:dyaOrig="141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0.45pt;height:70.75pt" filled="f" o:ole="">
                                  <v:imagedata r:id="rId15" o:title=""/>
                                </v:shape>
                                <o:OLEObject Type="Embed" ProgID="" ShapeID="ole_rId14" DrawAspect="Content" ObjectID="_975711178" r:id="rId14"/>
                              </w:object>
                            </w:r>
                          </w:p>
                          <w:p>
                            <w:pPr>
                              <w:pStyle w:val="Abrafelirat"/>
                              <w:spacing w:before="36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4. á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01.5pt;mso-wrap-distance-left:0pt;mso-wrap-distance-right:0pt;mso-wrap-distance-top:14.2pt;mso-wrap-distance-bottom:14.2pt;margin-top:666.3pt;mso-position-vertical-relative:page;margin-left:147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object w:dxaOrig="6009" w:dyaOrig="141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0.45pt;height:70.75pt" filled="f" o:ole="">
                            <v:imagedata r:id="rId17" o:title=""/>
                          </v:shape>
                          <o:OLEObject Type="Embed" ProgID="" ShapeID="ole_rId16" DrawAspect="Content" ObjectID="_1999966" r:id="rId16"/>
                        </w:object>
                      </w:r>
                    </w:p>
                    <w:p>
                      <w:pPr>
                        <w:pStyle w:val="Abrafelirat"/>
                        <w:spacing w:before="36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4. áb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hadow w:val="false"/>
        </w:rPr>
        <w:t xml:space="preserve">A TL anyag melegítése (5. ábra) az </w:t>
      </w:r>
      <w:r>
        <w:rPr>
          <w:b/>
          <w:shadow w:val="false"/>
        </w:rPr>
        <w:t>F</w:t>
      </w:r>
      <w:r>
        <w:rPr>
          <w:shadow w:val="false"/>
        </w:rPr>
        <w:t xml:space="preserve"> fűtőtesten történik. A TL fényt egy fotoelektronsokszorozó (</w:t>
      </w:r>
      <w:r>
        <w:rPr>
          <w:b/>
          <w:shadow w:val="false"/>
        </w:rPr>
        <w:t>FM</w:t>
      </w:r>
      <w:r>
        <w:rPr>
          <w:shadow w:val="false"/>
        </w:rPr>
        <w:t xml:space="preserve">) érzékeli, amelynek pillanatnyi anódáram-erőssége a TL fény pillanatnyi teljesítményével arányos. A konverter kimenő impulzusainak gyakorisága a </w:t>
      </w:r>
      <w:r>
        <w:rPr>
          <w:b/>
          <w:shadow w:val="false"/>
        </w:rPr>
        <w:t>FM</w:t>
      </w:r>
      <w:r>
        <w:rPr>
          <w:shadow w:val="false"/>
        </w:rPr>
        <w:t xml:space="preserve"> anódáram-erősségével arányos, így az összimpulzusszám a de</w:t>
        <w:softHyphen/>
        <w:t>tek</w:t>
        <w:softHyphen/>
        <w:t>tor (és viselője) sugárexpozíciója közben elnyelt dózissal arányos.</w:t>
      </w:r>
      <w:r>
        <mc:AlternateContent>
          <mc:Choice Requires="wps">
            <w:drawing>
              <wp:anchor behindDoc="0" distT="269875" distB="269875" distL="0" distR="0" simplePos="0" locked="0" layoutInCell="0" allowOverlap="1" relativeHeight="6">
                <wp:simplePos x="0" y="0"/>
                <wp:positionH relativeFrom="page">
                  <wp:posOffset>1760855</wp:posOffset>
                </wp:positionH>
                <wp:positionV relativeFrom="page">
                  <wp:posOffset>1067435</wp:posOffset>
                </wp:positionV>
                <wp:extent cx="4057015" cy="19932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object w:dxaOrig="6389" w:dyaOrig="252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19.45pt;height:126.2pt" filled="f" o:ole="">
                                  <v:imagedata r:id="rId19" o:title=""/>
                                </v:shape>
                                <o:OLEObject Type="Embed" ProgID="" ShapeID="ole_rId18" DrawAspect="Content" ObjectID="_762954615" r:id="rId18"/>
                              </w:object>
                            </w:r>
                          </w:p>
                          <w:p>
                            <w:pPr>
                              <w:pStyle w:val="Abrafelirat"/>
                              <w:spacing w:before="36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5. á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56.95pt;mso-wrap-distance-left:0pt;mso-wrap-distance-right:0pt;mso-wrap-distance-top:21.25pt;mso-wrap-distance-bottom:21.25pt;margin-top:84.0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object w:dxaOrig="6389" w:dyaOrig="252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19.45pt;height:126.2pt" filled="f" o:ole="">
                            <v:imagedata r:id="rId21" o:title=""/>
                          </v:shape>
                          <o:OLEObject Type="Embed" ProgID="" ShapeID="ole_rId20" DrawAspect="Content" ObjectID="_1570138172" r:id="rId20"/>
                        </w:object>
                      </w:r>
                    </w:p>
                    <w:p>
                      <w:pPr>
                        <w:pStyle w:val="Abrafelirat"/>
                        <w:spacing w:before="36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5. áb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  <w:t>A TLD sugárdetektorok különböző kivitelűek lehetnek. Egyik esetben például a TL anyagot por alakban alkalmazzák (néhányszor 10 mg tömegű mennyiséget pi</w:t>
        <w:softHyphen/>
        <w:t>ciny kapszulába töltve), vagy pasztillát, lemezkét préselnek belőle.</w:t>
      </w:r>
    </w:p>
    <w:p>
      <w:pPr>
        <w:pStyle w:val="Normal"/>
        <w:rPr/>
      </w:pPr>
      <w:r>
        <w:rPr>
          <w:shadow w:val="false"/>
        </w:rPr>
        <w:t xml:space="preserve">6. </w:t>
      </w:r>
      <w:r>
        <w:rPr>
          <w:b/>
          <w:shadow w:val="false"/>
        </w:rPr>
        <w:t>Félvezető sugárzásdetektor</w:t>
      </w:r>
      <w:r>
        <w:rPr>
          <w:shadow w:val="false"/>
        </w:rPr>
        <w:t>. A félvezetők vezetőképessége ionizáló sugárzás hatására megnő. Ennek a jelenségnek röviden az a magyarázata, hogy a sugárzásból elnyelt energia révén a vegyértéksáv elektronjai a vezetési sávba gerjesztődhetnek. A gerjesztett elektronok száma az elnyelt dózissal arányos. Ez a jelenség alkalmas elektromos mérőberendezéssel kiegészítve a személyi dózismérésre is használható.</w:t>
      </w:r>
    </w:p>
    <w:p>
      <w:pPr>
        <w:pStyle w:val="Heading3"/>
        <w:spacing w:before="240" w:after="240"/>
        <w:ind w:hanging="0"/>
        <w:rPr>
          <w:shadow w:val="false"/>
        </w:rPr>
      </w:pPr>
      <w:r>
        <w:rPr>
          <w:shadow w:val="false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91" w:right="1191" w:gutter="0" w:header="567" w:top="1276" w:footer="567" w:bottom="993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</w:rPr>
                            <w:t>85</w: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hadow/>
                      </w:rPr>
                    </w:pPr>
                    <w:r>
                      <w:rPr>
                        <w:rStyle w:val="PageNumber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</w:rPr>
                      <w:t>85</w:t>
                    </w:r>
                    <w:r>
                      <w:rPr>
                        <w:rStyle w:val="PageNumber"/>
                        <w:shadow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</w:rPr>
                            <w:t>84</w: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3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hadow/>
                      </w:rPr>
                    </w:pPr>
                    <w:r>
                      <w:rPr>
                        <w:rStyle w:val="PageNumber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</w:rPr>
                      <w:t>84</w:t>
                    </w:r>
                    <w:r>
                      <w:rPr>
                        <w:rStyle w:val="PageNumber"/>
                        <w:shadow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 w:val="false"/>
      </w:rPr>
    </w:pPr>
    <w:r>
      <w:rPr>
        <w:shadow w:val="false"/>
      </w:rPr>
      <w:t>dozimetria</w:t>
      <w:tab/>
      <w:t>MÉRÉSEK 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 w:val="false"/>
      </w:rPr>
    </w:pPr>
    <w:r>
      <w:rPr>
        <w:shadow w:val="false"/>
      </w:rPr>
      <w:t>MÉRÉSEK 12.</w:t>
      <w:tab/>
      <w:t>dozime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shadow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left"/>
      <w:outlineLvl w:val="3"/>
    </w:pPr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526" w:leader="none"/>
      </w:tabs>
      <w:ind w:hanging="0"/>
    </w:pPr>
    <w:rPr>
      <w:u w:val="single"/>
    </w:rPr>
  </w:style>
  <w:style w:type="paragraph" w:styleId="Abra">
    <w:name w:val="abra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360" w:after="240"/>
      <w:ind w:hanging="0"/>
      <w:jc w:val="center"/>
    </w:pPr>
    <w:rPr/>
  </w:style>
  <w:style w:type="paragraph" w:styleId="Abrafelirat">
    <w:name w:val="abra felirat"/>
    <w:basedOn w:val="Normal"/>
    <w:qFormat/>
    <w:pPr>
      <w:spacing w:before="240" w:after="240"/>
      <w:ind w:hanging="0"/>
      <w:jc w:val="center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plet">
    <w:name w:val="keplet"/>
    <w:basedOn w:val="Normal"/>
    <w:qFormat/>
    <w:pPr>
      <w:tabs>
        <w:tab w:val="clear" w:pos="720"/>
        <w:tab w:val="center" w:pos="4763" w:leader="none"/>
        <w:tab w:val="right" w:pos="9526" w:leader="none"/>
      </w:tabs>
      <w:spacing w:before="120" w:after="120"/>
      <w:ind w:hanging="0"/>
      <w:jc w:val="left"/>
    </w:pPr>
    <w:rPr/>
  </w:style>
  <w:style w:type="paragraph" w:styleId="Folytat">
    <w:name w:val="folytat"/>
    <w:basedOn w:val="Normal"/>
    <w:qFormat/>
    <w:pPr>
      <w:ind w:hanging="0"/>
    </w:pPr>
    <w:rPr/>
  </w:style>
  <w:style w:type="paragraph" w:styleId="Folytat1">
    <w:name w:val="Folytató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ET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08:12:00Z</dcterms:created>
  <dc:creator>Dr László Smeller</dc:creator>
  <dc:description/>
  <dc:language>en-US</dc:language>
  <cp:lastModifiedBy>Rendszergazda</cp:lastModifiedBy>
  <cp:lastPrinted>1998-04-10T11:56:00Z</cp:lastPrinted>
  <dcterms:modified xsi:type="dcterms:W3CDTF">2004-04-02T01:24:00Z</dcterms:modified>
  <cp:revision>18</cp:revision>
  <dc:subject/>
  <dc:title>13. A dozimetria és a sugárvédelem méréstechnikájának alapjai</dc:title>
</cp:coreProperties>
</file>