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  <w:t>Elektrodinamik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Írta: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Dr. Noszticzius Zoltán, dr. Ván Péter és dr. Wittmann Marian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vegyészmérnök hallgatók számára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Bevezetés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</w:r>
      <w:r>
        <w:rPr>
          <w:sz w:val="24"/>
          <w:lang w:val="en-US"/>
        </w:rPr>
        <w:t>A középiskolában már részletesen megismerkedtünk az alapvető elektromos és mágneses jelenségekkel. Bár a jelen tanulmányainkban ezeket ismét tárgyalni fogjuk, a fő hangsúlyt most ezen ismeretek átfogó rendszerezésére kívánjuk helyezni, valamint az ismert törvényszerűségek belső összefüggéseinek feltárására. E célok eléréséhez pedig a mechanikából már jól ismert axiomatikus tárgyalásmód a legalkalmasabb. Az elektrodinamika axiómái a nevezetes Maxwell-egyenletek, amelyek az elektromágneses térmennyiségek között állapítanak meg összefüggéseket. Az elektrodinamika legegyszerűbb, rövid tárgyalására akkor nyílna mód, ha ezeket a Maxwell-egyenleteket már valahonnan jól ismernénk, és ezekből mint axiómákból kiindulva magyaráznánk meg a különféle elektromágneses jelenségeket. Mivel azonban ez nincs így, ezért az a feladatunk, hogy először megismerkedjünk a Maxwell-egyenletekkel, és megmutassuk, hogy ezek a már ismert elektromágneses törvényekből kikövetkeztethetők. Ez teszi majd ki tanulmányaink zömét. Befejezésül -már a Maxwell-egyenletek birtokában- az elektromágneses hullámokkal foglakozunk, valamint a töltés és az energia mérlegegyenleteivel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5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5"/>
        <w:jc w:val="center"/>
        <w:rPr>
          <w:lang w:val="en-US"/>
        </w:rPr>
      </w:pPr>
      <w:r>
        <w:rPr>
          <w:lang w:val="en-US"/>
        </w:rPr>
        <w:t>Kis fizikatörtén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n-US"/>
        </w:rPr>
        <w:t xml:space="preserve">A görögöktől csak a neveket örököltük. </w:t>
      </w:r>
      <w:r>
        <w:rPr>
          <w:b/>
          <w:sz w:val="22"/>
          <w:lang w:val="en-US"/>
        </w:rPr>
        <w:t>Platón és Arisztotelész</w:t>
      </w:r>
      <w:r>
        <w:rPr>
          <w:sz w:val="22"/>
          <w:lang w:val="en-US"/>
        </w:rPr>
        <w:t xml:space="preserve"> mindössze annyit  jegyzett fel, hogy a mágneskő vonzza a vasat, de utána csak amolyan Háry János, vagy Münchhausen báró féle történetek következtek, mint hogy a mágnes fokhagymával bedörzsölve avagy gyémántkő jelenlétében elveszti mágnességét. Ezt azután senki sem ellenőrizte, eszébe sem jutott, hogy megtehetné, mert kísérletezni nem volt szokás, e helyett tekintélyekre hivatkoztak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Petrus Peregrinus (Pierre de Maricourt)</w:t>
      </w:r>
      <w:r>
        <w:rPr>
          <w:sz w:val="22"/>
          <w:lang w:val="en-US"/>
        </w:rPr>
        <w:t xml:space="preserve"> 1269: gömb alakú mágnes terét mérte ki iránytűvel. Ő vezette be a pólus elnevezést. Saját korában ismeretlen volt: Aquinói Tamás és Albertus Magnus kortársa, de ők nem említik sem őt, sem eredményeit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William Gilbert</w:t>
      </w:r>
      <w:r>
        <w:rPr>
          <w:sz w:val="22"/>
          <w:lang w:val="en-US"/>
        </w:rPr>
        <w:t xml:space="preserve"> (1544-1603) Erzsébet királynő udvari orvosa. 1600-ban jelent meg fő műve. A Föld egy nagy mágnes. Hitet tesz a kísérletezés mellett. Megállapítja a pólusok közötti erőhatás jellegét is: lehet vonzó és taszító. Azt is felfedezi, hogy a mágneses pólusok nem választhatók szét: a kettétört mágnes darabjaiban ugyanúgy fellelhető az északi és a déli pólus is. A dörzselektromosságot is vizsgálja (nemcsak a borostyánt). Összehasonlítja a mágneses és elektromos jelenségeket. A mágnesség forgató, az elektromosság vonzó hatást gyakorol. (Nem tudja, hogy taszíthat is.)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Otto von Guericke </w:t>
      </w:r>
      <w:r>
        <w:rPr>
          <w:rFonts w:cs="Times New Roman" w:ascii="Times New Roman" w:hAnsi="Times New Roman"/>
          <w:b w:val="false"/>
          <w:sz w:val="22"/>
          <w:lang w:val="en-US"/>
        </w:rPr>
        <w:t>(1602-1686)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en-US"/>
        </w:rPr>
        <w:t>magdeburgi polgármester. (Magdeburgi féltekék.) Dörzselektromos gép 1672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Isaac Newton </w:t>
      </w:r>
      <w:r>
        <w:rPr>
          <w:rFonts w:cs="Times New Roman" w:ascii="Times New Roman" w:hAnsi="Times New Roman"/>
          <w:b w:val="false"/>
          <w:sz w:val="22"/>
          <w:lang w:val="en-US"/>
        </w:rPr>
        <w:t>(1642-1727, Annus mirabilis: 1666, Principia írásának kezdete: 1684). Bár kifejezetten elektromágnességgel nem foglalkozik (optikával igen, de ekkor még nem világos, hogy ez az elektrodinamika része), viszont szemléletmódja -vagyis a kvantitatív matematikai leírás- uralkodóvá válik a fizikában.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Benjamin Franklin </w:t>
      </w:r>
      <w:r>
        <w:rPr>
          <w:sz w:val="22"/>
          <w:lang w:val="en-US"/>
        </w:rPr>
        <w:t>(1706-1790) A villám elektromos jelenség. Villámhárító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Charles Auguste de Coulomb </w:t>
      </w:r>
      <w:r>
        <w:rPr>
          <w:rFonts w:cs="Times New Roman" w:ascii="Times New Roman" w:hAnsi="Times New Roman"/>
          <w:b w:val="false"/>
          <w:sz w:val="22"/>
          <w:lang w:val="en-US"/>
        </w:rPr>
        <w:t>(1736-1806)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en-US"/>
        </w:rPr>
        <w:t>Coulomb törvény 1784 (egy kvantitatív erőtörvény szép példája), de neki könnyű dolga volt: ismerte Newton gravitációs törvényét.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Luigi Galvani </w:t>
      </w:r>
      <w:r>
        <w:rPr>
          <w:sz w:val="22"/>
          <w:lang w:val="en-US"/>
        </w:rPr>
        <w:t>(1737-1798)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Állati elektromosság: eredete a békacombban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Alessandro Volta </w:t>
      </w:r>
      <w:r>
        <w:rPr>
          <w:sz w:val="22"/>
          <w:lang w:val="en-US"/>
        </w:rPr>
        <w:t>(1747-1827) Volta oszlop: hatékony áramforrás 1800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Hans Christian Oersted </w:t>
      </w:r>
      <w:r>
        <w:rPr>
          <w:sz w:val="22"/>
          <w:lang w:val="en-US"/>
        </w:rPr>
        <w:t>(1777-1851) Áram mágneses hatása 1820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dré Marie Ampère</w:t>
      </w:r>
      <w:r>
        <w:rPr>
          <w:sz w:val="22"/>
          <w:lang w:val="en-US"/>
        </w:rPr>
        <w:t xml:space="preserve"> (1775-1836)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Áramok erőhatása 1821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Georg Simon Ohm </w:t>
      </w:r>
      <w:r>
        <w:rPr>
          <w:sz w:val="22"/>
          <w:lang w:val="en-US"/>
        </w:rPr>
        <w:t>(1787-1854)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Ohm törvény 1826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Michael Faraday </w:t>
      </w:r>
      <w:r>
        <w:rPr>
          <w:sz w:val="22"/>
          <w:lang w:val="en-US"/>
        </w:rPr>
        <w:t>(1791-1867) Indukció törvény 1831. Fizikai tér: elektromos és mágneses. Önképző kísérleti fizikus, így függetleníteni tudja magát a távolhatás akkoriban uralkodó elméletétől (Newton)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James Clerk Maxwell </w:t>
      </w:r>
      <w:r>
        <w:rPr>
          <w:sz w:val="22"/>
          <w:lang w:val="en-US"/>
        </w:rPr>
        <w:t>(1831-1879)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(On Physical Lines: 1864, A treatise on electricity and magnetism: 1873) Faraday térelképzelését önti elméleti formába és teljessé teszi az elektrodinamika elméletét az eltolási áram bevezetésével. Ismerték és tisztelték egymást, bár Maxwell 40 évvel fiatalabb volt, mint Faraday. Treatise: itt még komponenses formában gót betűkkel vannak tárgyalva a dolgok. A mai leírás vektorokra és vektoranalízisre épít.</w:t>
      </w:r>
    </w:p>
    <w:p>
      <w:pPr>
        <w:pStyle w:val="Heading2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Vektorok</w:t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nvarián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geometriai reprezentáció: irányított egyenes szakasz,</w:t>
      </w:r>
      <w:r>
        <w:rPr>
          <w:sz w:val="24"/>
          <w:lang w:val="en-US"/>
        </w:rPr>
        <w:t xml:space="preserve"> és ez a geometriai entitás ugyanaz marad, ha más koordinátarendszerből tekintjük is. A vektor egy geometriai egység, ami a koordinátarendszertől függetle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 vektorok és vektoranalízis története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Holorok</w:t>
      </w:r>
      <w:r>
        <w:rPr>
          <w:sz w:val="22"/>
          <w:lang w:val="en-US"/>
        </w:rPr>
        <w:t xml:space="preserve">. Szám n-esek (vektorok), és számtáblázatok (mátrixok). Index-jelölés. Az első holor a komplex szám volt. </w:t>
      </w:r>
      <w:r>
        <w:rPr>
          <w:b/>
          <w:sz w:val="22"/>
          <w:lang w:val="en-US"/>
        </w:rPr>
        <w:t xml:space="preserve">John Wallis </w:t>
      </w:r>
      <w:r>
        <w:rPr>
          <w:sz w:val="22"/>
          <w:lang w:val="en-US"/>
        </w:rPr>
        <w:t>(1616-1703)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1673-ban javasolta a komplex számsíkot, amelyen egy komplex szám mint egy geometriai pont ábrázolható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William Rowan Hamilton </w:t>
      </w:r>
      <w:r>
        <w:rPr>
          <w:sz w:val="22"/>
          <w:lang w:val="en-US"/>
        </w:rPr>
        <w:t>(1805-1865)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Zseni. Már 5 éves korában tudott latinul, görögül és héberül. A Hamilton-elv megalkotója. De ő a kvaterniókra volt büszke, melynek fontosságát a kalkulushoz (a Newton féle differenciál- és integrálszámításhoz) mérhető felfedezésnek tartotta. Dublin 1843: kvaterniók (quaternions). Már itt megjelenik az </w:t>
      </w:r>
      <w:r>
        <w:rPr>
          <w:b/>
          <w:sz w:val="22"/>
          <w:lang w:val="en-US"/>
        </w:rPr>
        <w:t xml:space="preserve">i, j </w:t>
      </w:r>
      <w:r>
        <w:rPr>
          <w:sz w:val="22"/>
          <w:lang w:val="en-US"/>
        </w:rPr>
        <w:t xml:space="preserve">és </w:t>
      </w:r>
      <w:r>
        <w:rPr>
          <w:b/>
          <w:sz w:val="22"/>
          <w:lang w:val="en-US"/>
        </w:rPr>
        <w:t>k</w:t>
      </w:r>
      <w:r>
        <w:rPr>
          <w:sz w:val="22"/>
          <w:lang w:val="en-US"/>
        </w:rPr>
        <w:t>, de nem mint egységvektorok, hanem mint három egymástól különböző imaginárius egység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Hermann Günther Grassmann </w:t>
      </w:r>
      <w:r>
        <w:rPr>
          <w:sz w:val="22"/>
          <w:lang w:val="en-US"/>
        </w:rPr>
        <w:t>(1809-1877)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Először teológiát tanult. A matematika és a holorok iránt 1932-ben kezdett el érdeklődni. Fő műve: Die Ausdehnunglehre 1844. Akkoriban senki sem értette ezt a korszakalkotó művet, és ezért a stettini gimnáziumban tanított tovább, egészen haláláig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Peter Guthrie Tait </w:t>
      </w:r>
      <w:r>
        <w:rPr>
          <w:sz w:val="22"/>
          <w:lang w:val="en-US"/>
        </w:rPr>
        <w:t>(1831-1901)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Nem töltött be pozitív szerepet. A kvaterniók fizikai alkalmazását erőltette, de a fizikusok sehogy sem lelkesedtek. Maxwell is panaszkodott Taitnek, hogy nem jól illik a kvaterniós leírás az elektrodinamikához: gyakran önkényesen kell negatív előjeleket bevezetni mindenféle magyarázat nélkül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Oliver Heaviside </w:t>
      </w:r>
      <w:r>
        <w:rPr>
          <w:sz w:val="22"/>
          <w:lang w:val="en-US"/>
        </w:rPr>
        <w:t>(1850-1925)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Londonban született, nagybátyja Sir Charles Wheatstone a híres távírómérnök. 16 éves korában otthagyta az iskolát. Először távírász. 1872 után sok szellemes, sőt kimondottan szórakoztató és élcelődő cikket közöl az elektromágnességről.  A vektoranalízis mellett az operátorszámításnak is a kezdeményezője. A kvaterniósokkal sok nézeteltérése volt, akiket gúnyos megjegyzéseivel ugyancsak magára haragított.  A Nature lapjain vitázik Tait-tel. Az elektromérnöki tudomány megalapítója. Később elismerik zsenialitását és a Göttingeni Egyetemen tiszteletbeli PhD. fokozatot kap.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Josiah Willard Gibbs (</w:t>
      </w:r>
      <w:r>
        <w:rPr>
          <w:sz w:val="22"/>
          <w:lang w:val="en-US"/>
        </w:rPr>
        <w:t>1839-1903</w:t>
      </w:r>
      <w:r>
        <w:rPr>
          <w:b/>
          <w:sz w:val="22"/>
          <w:lang w:val="en-US"/>
        </w:rPr>
        <w:t xml:space="preserve">) </w:t>
      </w:r>
      <w:r>
        <w:rPr>
          <w:sz w:val="22"/>
          <w:lang w:val="en-US"/>
        </w:rPr>
        <w:t xml:space="preserve">Az amerikai Yale egyetem professzora 1871-től. Max Planck minden idők egyik legnagyobb elméleti fizikusának tartotta (méltán). A termodinamika és a statisztikus mechanika elméleti megalapozója, de a vektoranalízis is sokat köszönhet neki. Az első komoly újvilági tudós. Hamar felismeri, hogy Maxwell elektromágneses elméletében a kvaterniók csak nehézkesen alkalmazhatók. 1881-ben bocsátja közre „Vector Analysis” c. művét, amivel azután ő is magára vonja Tait bősz haragját. </w:t>
      </w:r>
    </w:p>
    <w:p>
      <w:pPr>
        <w:pStyle w:val="Heading1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lölés</w:t>
      </w:r>
    </w:p>
    <w:p>
      <w:pPr>
        <w:pStyle w:val="Normal"/>
        <w:jc w:val="both"/>
        <w:rPr/>
      </w:pPr>
      <w:r>
        <w:rPr>
          <w:sz w:val="24"/>
          <w:lang w:val="en-US"/>
        </w:rPr>
        <w:t>A vektoralgebra és analízis mai formáját elsősorban Heaviside és Gibbs munkái hozták létre. A skalár- és vektorszorzat jelölését: pont (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) és kereszt (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) Gibbs vezette be. A nabla „</w:t>
      </w:r>
      <w:r>
        <w:rPr>
          <w:rFonts w:eastAsia="Symbol" w:cs="Symbol" w:ascii="Symbol" w:hAnsi="Symbol"/>
          <w:b/>
          <w:sz w:val="24"/>
          <w:lang w:val="en-US"/>
        </w:rPr>
        <w:t></w:t>
      </w:r>
      <w:r>
        <w:rPr>
          <w:sz w:val="24"/>
          <w:lang w:val="en-US"/>
        </w:rPr>
        <w:t xml:space="preserve">” operátort még Hamilton javasolta, és általánosan elfogadott. A divergencia szót Gibbs használta először, a rotáció szót pedig Maxwell. Az utóbbira Gibbs a „curl” (csavarodás) kifejezést használta. A nabla és a </w:t>
      </w:r>
      <w:r>
        <w:rPr>
          <w:b/>
          <w:sz w:val="24"/>
          <w:lang w:val="en-US"/>
        </w:rPr>
        <w:t>v</w:t>
      </w:r>
      <w:r>
        <w:rPr>
          <w:sz w:val="24"/>
          <w:lang w:val="en-US"/>
        </w:rPr>
        <w:t>=</w:t>
      </w:r>
      <w:r>
        <w:rPr>
          <w:b/>
          <w:sz w:val="24"/>
          <w:lang w:val="en-US"/>
        </w:rPr>
        <w:t>v</w:t>
      </w: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r</w:t>
      </w:r>
      <w:r>
        <w:rPr>
          <w:sz w:val="24"/>
          <w:lang w:val="en-US"/>
        </w:rPr>
        <w:t>) vektortér skalár- illetve vektorszorzatát Heaviside jelölte először div(</w:t>
      </w:r>
      <w:r>
        <w:rPr>
          <w:b/>
          <w:sz w:val="24"/>
          <w:lang w:val="en-US"/>
        </w:rPr>
        <w:t>v</w:t>
      </w:r>
      <w:r>
        <w:rPr>
          <w:sz w:val="24"/>
          <w:lang w:val="en-US"/>
        </w:rPr>
        <w:t>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és curl(</w:t>
      </w:r>
      <w:r>
        <w:rPr>
          <w:b/>
          <w:sz w:val="24"/>
          <w:lang w:val="en-US"/>
        </w:rPr>
        <w:t>v</w:t>
      </w:r>
      <w:r>
        <w:rPr>
          <w:sz w:val="24"/>
          <w:lang w:val="en-US"/>
        </w:rPr>
        <w:t>) -vel. A utóbbit az angolszász könyvek használják csak így, a német és a magyar irodalomban a rot(</w:t>
      </w:r>
      <w:r>
        <w:rPr>
          <w:b/>
          <w:sz w:val="24"/>
          <w:lang w:val="en-US"/>
        </w:rPr>
        <w:t>v</w:t>
      </w:r>
      <w:r>
        <w:rPr>
          <w:sz w:val="24"/>
          <w:lang w:val="en-US"/>
        </w:rPr>
        <w:t>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jelölés az elfogadott. A nabla és az s=s(</w:t>
      </w:r>
      <w:r>
        <w:rPr>
          <w:b/>
          <w:sz w:val="24"/>
          <w:lang w:val="en-US"/>
        </w:rPr>
        <w:t>r</w:t>
      </w:r>
      <w:r>
        <w:rPr>
          <w:sz w:val="24"/>
          <w:lang w:val="en-US"/>
        </w:rPr>
        <w:t>) skalártér szorzatát egy Gans nevű szerző könyve nevezi először grad(s)-nek 1905-ben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A Maxwell-egyenletek kvalitatív ismertetés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Mint a bevezetésben már szó volt róla, az a célunk, hogy a közismert elektromos és mágneses kísérleti megfigyelésekből és törvényszerűségekből a Maxwell-egyenleteket mintegy “leszármaztassuk”. Az e közben alkalmazott megfontolások azonban minden bizonnyal érthetőbbek lesznek, ha nagyjából már előre ismerjük a kitűzött célt. Írjuk fel tehát a Maxwell-egyenleteket először csak anélkül, hogy mélyebb megértésükre törekednénk, mondhatni mintegy “ismerkedésképpen”. A szűkebb értelemben vett Maxwell-egyenleteken az alábbi négy összefüggést szokták érteni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3pt;margin-top:3.65pt;width:216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99059" r:id="rId2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hhez járulnak még a következő definíciók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</m:oMath>
      <w:r>
        <w:rPr>
          <w:sz w:val="24"/>
          <w:lang w:val="en-US"/>
        </w:rPr>
        <w:t>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és az anyagi egyenletek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gyakran a  következő formában írható: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b/>
          <w:sz w:val="24"/>
          <w:lang w:val="en-US"/>
        </w:rPr>
        <w:t>,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gyakran a  következő formában írható: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b/>
          <w:sz w:val="24"/>
          <w:lang w:val="en-US"/>
        </w:rPr>
        <w:t>,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gyakran a  következő formában írható: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valamint az elektromágneses tér erőhatását megadó, a mechanikával kapcsolatot létesítő egyenletek (</w:t>
      </w:r>
      <w:r>
        <w:rPr>
          <w:b/>
          <w:sz w:val="24"/>
          <w:lang w:val="en-US"/>
        </w:rPr>
        <w:t>f</w:t>
      </w:r>
      <w:r>
        <w:rPr>
          <w:sz w:val="24"/>
          <w:lang w:val="en-US"/>
        </w:rPr>
        <w:t xml:space="preserve"> az erősűrűség, </w:t>
      </w:r>
      <w:r>
        <w:rPr>
          <w:b/>
          <w:sz w:val="24"/>
          <w:lang w:val="en-US"/>
        </w:rPr>
        <w:t>p</w:t>
      </w:r>
      <w:r>
        <w:rPr>
          <w:sz w:val="24"/>
          <w:lang w:val="en-US"/>
        </w:rPr>
        <w:t xml:space="preserve"> a teljesítménysűrűség)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Először tekintsük csak a szűkebb értelemben vett négy Maxwell-egyenletet. Ezen egyenletekben </w:t>
      </w:r>
      <w:r>
        <w:rPr>
          <w:b/>
          <w:sz w:val="24"/>
          <w:lang w:val="en-US"/>
        </w:rPr>
        <w:t>H</w:t>
      </w:r>
      <w:r>
        <w:rPr>
          <w:sz w:val="24"/>
          <w:lang w:val="en-US"/>
        </w:rPr>
        <w:t xml:space="preserve"> a mágneses, </w:t>
      </w:r>
      <w:r>
        <w:rPr>
          <w:b/>
          <w:sz w:val="24"/>
          <w:lang w:val="en-US"/>
        </w:rPr>
        <w:t xml:space="preserve">E </w:t>
      </w:r>
      <w:r>
        <w:rPr>
          <w:sz w:val="24"/>
          <w:lang w:val="en-US"/>
        </w:rPr>
        <w:t xml:space="preserve">pedig az elektromos térerősség vektora, </w:t>
      </w:r>
      <w:r>
        <w:rPr>
          <w:b/>
          <w:sz w:val="24"/>
          <w:lang w:val="en-US"/>
        </w:rPr>
        <w:t xml:space="preserve">B </w:t>
      </w:r>
      <w:r>
        <w:rPr>
          <w:sz w:val="24"/>
          <w:lang w:val="en-US"/>
        </w:rPr>
        <w:t xml:space="preserve">a mágneses indukciót,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az elektromos eltolást jelöli (mely utóbbit szokás elektromos megosztásnak és dielektromos indukciónak is nevezni),  </w:t>
      </w:r>
      <w:r>
        <w:rPr>
          <w:b/>
          <w:sz w:val="24"/>
          <w:lang w:val="en-US"/>
        </w:rPr>
        <w:t xml:space="preserve">j </w:t>
      </w:r>
      <w:r>
        <w:rPr>
          <w:sz w:val="24"/>
          <w:lang w:val="en-US"/>
        </w:rPr>
        <w:t xml:space="preserve">az elektromos áramsűrűség vektora, végül </w:t>
      </w:r>
      <w:r>
        <w:rPr>
          <w:sz w:val="24"/>
          <w:lang w:val="en-US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436814269" r:id="rId4"/>
        </w:object>
      </w:r>
      <w:r>
        <w:rPr>
          <w:sz w:val="24"/>
          <w:lang w:val="en-US"/>
        </w:rPr>
        <w:t xml:space="preserve"> az elektromos töltéssűrűség. Mielőtt részletesebb magyarázatba bocsátkoznánk, igen fontos kiemelni, hogy valamennyi változó </w:t>
      </w:r>
      <w:r>
        <w:rPr>
          <w:b/>
          <w:sz w:val="24"/>
          <w:lang w:val="en-US"/>
        </w:rPr>
        <w:t>térmennyiség</w:t>
      </w:r>
      <w:r>
        <w:rPr>
          <w:sz w:val="24"/>
          <w:lang w:val="en-US"/>
        </w:rPr>
        <w:t xml:space="preserve">. Ez azt jelenti, hogy nagyságuk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és vektorok esetén az irányuk is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egy adott időpontban attól függ, hogy a tér melyik pontjában tekintjük őket. E helyfüggés hangsúlyozására az alábbi jelölést használhatnánk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de ezt a Maxwell-egyenletekben a rövidség kedvéért nem szoktuk alkalmazni. Ennek ellenére soha nem szabad elfeledkeznünk arról, hogy az elektrodinamika térelmélet, amely vektor- és skalárterekkel foglalkozik. Erre a Maxwell-egyenletekben szereplő vektoranalitikai operátorok (rot és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div) is figyelmeztetnek, hiszen csak helytől függő vektortereknek lehet örvénye, vagy forrása. (Értelmetlen dolog lenne például egy gépkocsi, vagy egy anyagi pont sebességének a rotációját, avagy a divergenciáját kutatni, hiszen az nem térfüggvény. Más a helyzet egy áramló fluidum esetén, ahol a sebesség pontról pontra változhat. Itt a sebességtér rotációja, illetve divergenciája mindig számítható, legfeljebb homogén sebességtér esetén ez zérus.)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A Maxwell-egyenletek természetesen csak úgy nyernek fizikai értelmet, ha a benne szereplő mennyiségekre vonatkozó precíz mérési utasításokat is megadjuk. Ezeket a későbbiekben részletesen tárgyalni fogjuk, most csak annyit jegyzünk meg, hogy lehet ilyen mérési utasításokat megadni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Az egyenletekben szereplő mennyiségeket tanulmányozva a következő gyakori kérdés, hogy miért van szükség az elektromos és a mágneses tér leírásához egy-egy vektortér helyett kettő-kettőre. A válasz erre az, hogy az anyag jelenléte befolyásolja a tereket és ezt a </w:t>
      </w:r>
      <w:r>
        <w:rPr>
          <w:b/>
          <w:sz w:val="24"/>
          <w:lang w:val="en-US"/>
        </w:rPr>
        <w:t>P</w:t>
      </w:r>
      <w:r>
        <w:rPr>
          <w:sz w:val="24"/>
          <w:lang w:val="en-US"/>
        </w:rPr>
        <w:t xml:space="preserve"> és az </w:t>
      </w:r>
      <w:r>
        <w:rPr>
          <w:b/>
          <w:sz w:val="24"/>
          <w:lang w:val="en-US"/>
        </w:rPr>
        <w:t>M</w:t>
      </w:r>
      <w:r>
        <w:rPr>
          <w:sz w:val="24"/>
          <w:lang w:val="en-US"/>
        </w:rPr>
        <w:t xml:space="preserve"> írja le, és a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illetve a </w:t>
      </w:r>
      <w:r>
        <w:rPr>
          <w:b/>
          <w:sz w:val="24"/>
          <w:lang w:val="en-US"/>
        </w:rPr>
        <w:t xml:space="preserve">B </w:t>
      </w:r>
      <w:r>
        <w:rPr>
          <w:sz w:val="24"/>
          <w:lang w:val="en-US"/>
        </w:rPr>
        <w:t xml:space="preserve">ezeket is magába foglalja. Az is fontos, amint azt majd a későbbiekben látni fogjuk, hogy </w:t>
      </w:r>
      <w:r>
        <w:rPr>
          <w:b/>
          <w:sz w:val="24"/>
          <w:lang w:val="en-US"/>
        </w:rPr>
        <w:t>D</w:t>
      </w:r>
      <w:r>
        <w:rPr>
          <w:sz w:val="24"/>
          <w:lang w:val="en-US"/>
        </w:rPr>
        <w:t xml:space="preserve"> és </w:t>
      </w:r>
      <w:r>
        <w:rPr>
          <w:b/>
          <w:sz w:val="24"/>
          <w:lang w:val="en-US"/>
        </w:rPr>
        <w:t xml:space="preserve">B </w:t>
      </w:r>
      <w:r>
        <w:rPr>
          <w:sz w:val="24"/>
          <w:lang w:val="en-US"/>
        </w:rPr>
        <w:t>közvetlenül mérhető mennyiségek. Ha azonban anyagi közeg nincs jelen, akkor a vákuumra érvényes összefüggések igen egyszerűek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amint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/>
        </w:rPr>
        <w:t xml:space="preserve">  és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/>
        </w:rPr>
        <w:t>,  a vákuum permittivitása és permeabilitása, jól ismert univerzális állandók (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sz w:val="24"/>
          <w:lang w:val="en-US"/>
        </w:rPr>
        <w:t>). Ezért a vákuumra vonatkozó Maxwell-egyenleteket az alábbi formában lehet felírni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zaz itt tényleg csak  </w:t>
      </w:r>
      <w:r>
        <w:rPr>
          <w:b/>
          <w:sz w:val="24"/>
          <w:lang w:val="en-US"/>
        </w:rPr>
        <w:t>E</w:t>
      </w:r>
      <w:r>
        <w:rPr>
          <w:sz w:val="24"/>
          <w:lang w:val="en-US"/>
        </w:rPr>
        <w:t xml:space="preserve">  és  </w:t>
      </w:r>
      <w:r>
        <w:rPr>
          <w:b/>
          <w:sz w:val="24"/>
          <w:lang w:val="en-US"/>
        </w:rPr>
        <w:t>H</w:t>
      </w:r>
      <w:r>
        <w:rPr>
          <w:sz w:val="24"/>
          <w:lang w:val="en-US"/>
        </w:rPr>
        <w:t xml:space="preserve">  szerepel, mint az elektromos és mágneses teret jellemző mennyiség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Itt gyakran felvetnek egy kérdést, ami tulajdonképpen csak egy szemléletbeli probléma, és amit valahogy így szokás megfogalmazni: az elektromos és mágneses teret jellemző két-két mennyiség közül melyik az „igazi”: az </w:t>
      </w:r>
      <w:r>
        <w:rPr>
          <w:b/>
          <w:sz w:val="24"/>
          <w:lang w:val="en-US"/>
        </w:rPr>
        <w:t>E</w:t>
      </w:r>
      <w:r>
        <w:rPr>
          <w:sz w:val="24"/>
          <w:lang w:val="en-US"/>
        </w:rPr>
        <w:t xml:space="preserve"> vagy a </w:t>
      </w:r>
      <w:r>
        <w:rPr>
          <w:b/>
          <w:sz w:val="24"/>
          <w:lang w:val="en-US"/>
        </w:rPr>
        <w:t>D</w:t>
      </w:r>
      <w:r>
        <w:rPr>
          <w:sz w:val="24"/>
          <w:lang w:val="en-US"/>
        </w:rPr>
        <w:t xml:space="preserve">, illetve a </w:t>
      </w:r>
      <w:r>
        <w:rPr>
          <w:b/>
          <w:sz w:val="24"/>
          <w:lang w:val="en-US"/>
        </w:rPr>
        <w:t>H</w:t>
      </w:r>
      <w:r>
        <w:rPr>
          <w:sz w:val="24"/>
          <w:lang w:val="en-US"/>
        </w:rPr>
        <w:t xml:space="preserve"> vagy a </w:t>
      </w:r>
      <w:r>
        <w:rPr>
          <w:b/>
          <w:sz w:val="24"/>
          <w:lang w:val="en-US"/>
        </w:rPr>
        <w:t>B</w:t>
      </w:r>
      <w:r>
        <w:rPr>
          <w:sz w:val="24"/>
          <w:lang w:val="en-US"/>
        </w:rPr>
        <w:t xml:space="preserve">? Mint láttuk, vákuumban ezek között a mennyiségek között szigorú arányosság áll fenn, tehát az elektromágneses tér jellemzésére vákuumban elegendő egy elektromos térjellemző (az </w:t>
      </w:r>
      <w:r>
        <w:rPr>
          <w:b/>
          <w:sz w:val="24"/>
          <w:lang w:val="en-US"/>
        </w:rPr>
        <w:t>E</w:t>
      </w:r>
      <w:r>
        <w:rPr>
          <w:sz w:val="24"/>
          <w:lang w:val="en-US"/>
        </w:rPr>
        <w:t xml:space="preserve"> vagy a </w:t>
      </w:r>
      <w:r>
        <w:rPr>
          <w:b/>
          <w:sz w:val="24"/>
          <w:lang w:val="en-US"/>
        </w:rPr>
        <w:t>D</w:t>
      </w:r>
      <w:r>
        <w:rPr>
          <w:sz w:val="24"/>
          <w:lang w:val="en-US"/>
        </w:rPr>
        <w:t xml:space="preserve">) és egy mágneses térjellemző (a </w:t>
      </w:r>
      <w:r>
        <w:rPr>
          <w:b/>
          <w:sz w:val="24"/>
          <w:lang w:val="en-US"/>
        </w:rPr>
        <w:t>H</w:t>
      </w:r>
      <w:r>
        <w:rPr>
          <w:sz w:val="24"/>
          <w:lang w:val="en-US"/>
        </w:rPr>
        <w:t xml:space="preserve"> avagy a </w:t>
      </w:r>
      <w:r>
        <w:rPr>
          <w:b/>
          <w:sz w:val="24"/>
          <w:lang w:val="en-US"/>
        </w:rPr>
        <w:t>B</w:t>
      </w:r>
      <w:r>
        <w:rPr>
          <w:sz w:val="24"/>
          <w:lang w:val="en-US"/>
        </w:rPr>
        <w:t xml:space="preserve">) megadása. De melyikeket válasszuk? Nos, ilyen esetben az </w:t>
      </w:r>
      <w:r>
        <w:rPr>
          <w:b/>
          <w:sz w:val="24"/>
          <w:lang w:val="en-US"/>
        </w:rPr>
        <w:t>E</w:t>
      </w:r>
      <w:r>
        <w:rPr>
          <w:sz w:val="24"/>
          <w:lang w:val="en-US"/>
        </w:rPr>
        <w:t xml:space="preserve"> és a </w:t>
      </w:r>
      <w:r>
        <w:rPr>
          <w:b/>
          <w:sz w:val="24"/>
          <w:lang w:val="en-US"/>
        </w:rPr>
        <w:t>B</w:t>
      </w:r>
      <w:r>
        <w:rPr>
          <w:sz w:val="24"/>
          <w:lang w:val="en-US"/>
        </w:rPr>
        <w:t xml:space="preserve"> kiválasztása a célszerű, mert ezek a vektorterek szerepelnek az erőt megadó formulákban. Szokás ezért a </w:t>
      </w:r>
      <w:r>
        <w:rPr>
          <w:b/>
          <w:sz w:val="24"/>
          <w:lang w:val="en-US"/>
        </w:rPr>
        <w:t>D</w:t>
      </w:r>
      <w:r>
        <w:rPr>
          <w:sz w:val="24"/>
          <w:lang w:val="en-US"/>
        </w:rPr>
        <w:t xml:space="preserve">-t és a </w:t>
      </w:r>
      <w:r>
        <w:rPr>
          <w:b/>
          <w:sz w:val="24"/>
          <w:lang w:val="en-US"/>
        </w:rPr>
        <w:t>H</w:t>
      </w:r>
      <w:r>
        <w:rPr>
          <w:sz w:val="24"/>
          <w:lang w:val="en-US"/>
        </w:rPr>
        <w:t>-t ún. „segédmennyiségeknek” is tekinteni; ez azonban nem túl szerencsés szemlélet, mivel egy kicsit azt sugallja, hogy a segédmennyiségek nem olyan fontosak, nem olyan „igaziak”. A tanulmányaink során látni fogjuk, hogy mind a négy vektortérre egymástól független elvi mérési módszer áll rendelkezésünkre, és amikor az anyag kontinuum modelljét alkalmazzuk, az elektromágneses tér leírásához mind a négy térjellemzőre szükségünk van. E négy vektortérrel a Maxwell-egyenletek úgy írhatók fel, hogy az mind vákuumban, mind anyagi közegben érvényes. Tehát mind a négy teljes jogú „igazi” mennyiség, és érdemes így tekinteni rájuk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rPr/>
      </w:pPr>
      <w:r>
        <w:rPr/>
        <w:t>A Maxwell-egyenletek lokális, globális és verbális megfogalmazásai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Az első 4 Maxwell-egyenlet kétféle alakban fogalmazható meg. Amit felírtunk, az a tér egy tetszés szerinti pontjára vonatkozó, tehát helyi vagy lokális alak. Felületi, térfogati, illetve görbe menti integrálok, valamint a vektoranalízisből ismert </w:t>
      </w:r>
      <w:r>
        <w:rPr>
          <w:b/>
          <w:sz w:val="24"/>
          <w:lang w:val="en-US"/>
        </w:rPr>
        <w:t>Stokes</w:t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és </w:t>
      </w:r>
      <w:r>
        <w:rPr>
          <w:b/>
          <w:sz w:val="24"/>
          <w:lang w:val="en-US"/>
        </w:rPr>
        <w:t>Gauss</w:t>
      </w:r>
      <w:r>
        <w:rPr>
          <w:sz w:val="24"/>
          <w:lang w:val="en-US"/>
        </w:rPr>
        <w:t>-tételek felhasználásával írható fel ezen egyenletcsoport ún. globális alakj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okes</m:t>
                  </m:r>
                </m:e>
              </m:acc>
              <m:r>
                <m:t xml:space="preserve"> 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okes</m:t>
                  </m:r>
                </m:e>
              </m:acc>
              <m:r>
                <m:t xml:space="preserve"> 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uss</m:t>
                  </m:r>
                </m:e>
              </m:acc>
              <m:r>
                <m:t xml:space="preserve"> 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uss</m:t>
                  </m:r>
                </m:e>
              </m:acc>
              <m:r>
                <m:t xml:space="preserve"> 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A lokális alakot szokás még a Maxwell-egyenletek differenciális, a globálisat pedig a Maxwell-egyenletek integrális formájának nevezni. Az egyenletek jelentését szavakban, azaz verbálisan is megfogalmazhatjuk, ez megértésük mellett a megjegyzésüket is segíti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(I) Az első egyenletet röviden “jobbkéz szabályként” jegyezhetjük meg, ha az áramtól átfolyt vezető mágneses terére gondolunk. Ebben az esetben amennyiben jobb kezünk hüvelykujja mutatja az áramirányt, akkor a vezetőt örvényszerűen körülölelő mágneses erővonalak irányát jobb kezünk további négy ujja fogja mutatni. A differenciális alak precíz verbális megfogalmazása: “A mágneses térerősség örvénytere (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en-US"/>
        </w:rPr>
        <w:t>) a tér egy pontjában egyenlő az ottani elektromos áramsűrűség (</w:t>
      </w:r>
      <w:r>
        <w:rPr>
          <w:b/>
          <w:sz w:val="24"/>
          <w:lang w:val="en-US"/>
        </w:rPr>
        <w:t>j</w:t>
      </w:r>
      <w:r>
        <w:rPr>
          <w:sz w:val="24"/>
          <w:lang w:val="en-US"/>
        </w:rPr>
        <w:t>) és eltolási áramsűrűség (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lang w:val="en-US"/>
        </w:rPr>
        <w:t xml:space="preserve">) összegével.” Az integrális alak pedig úgy fogalmazható meg, hogy “A mágneses térnek egy zárt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 görbére vett cirkulációja (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4"/>
          <w:lang w:val="en-US"/>
        </w:rPr>
        <w:t xml:space="preserve">) egyenlő a G görbe által határolt </w:t>
      </w:r>
      <w:r>
        <w:rPr>
          <w:b/>
          <w:i/>
          <w:sz w:val="24"/>
          <w:lang w:val="en-US"/>
        </w:rPr>
        <w:t>A</w:t>
      </w:r>
      <w:r>
        <w:rPr>
          <w:sz w:val="24"/>
          <w:lang w:val="en-US"/>
        </w:rPr>
        <w:t xml:space="preserve"> felületen átfolyó elektromos (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US"/>
        </w:rPr>
        <w:t>) és eltolási (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l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m:t xml:space="preserve"> </m:t>
            </m:r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dA</m:t>
        </m:r>
      </m:oMath>
      <w:r>
        <w:rPr>
          <w:sz w:val="24"/>
          <w:lang w:val="en-US"/>
        </w:rPr>
        <w:t xml:space="preserve">) áramerősségnek az összegével”. Az első egyenlet által leírt fizikai jelenségeket az Oersted-kísérlettel szemléltettük.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(II) A második egyenletet szemléletesen ”balkéz szabálynak” is nevezhetjük. Ha ugyanis bal kezünk hüvelykujja mutatja a tér egy pontjában a mágneses indukció változásának az irányát, akkor bal kezünk további négy ujja az örvényszerűen záródó elektromos erővonalak irányába mutat.  A lokális alak szavakban: “Az elektromos térerősség örvénytere (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en-US"/>
        </w:rPr>
        <w:t>) a tér egy pontjában ellentétes előjellel egyenlő a mágneses indukció változási sebességével (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en-US"/>
        </w:rPr>
        <w:t>) ugyanezen pontban mérve.”  A globális alak pedig a következő: “Az elektromos térerősségnek egy zárt görbére vett cirkulációja (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4"/>
          <w:lang w:val="en-US"/>
        </w:rPr>
        <w:t xml:space="preserve">) ellentétes előjellel egyenlő a mágneses indukciónak a G görbe által határolt </w:t>
      </w:r>
      <w:r>
        <w:rPr>
          <w:b/>
          <w:i/>
          <w:sz w:val="24"/>
          <w:lang w:val="en-US"/>
        </w:rPr>
        <w:t>A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felületre vett fluxusának a változási sebességével (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A</m:t>
        </m:r>
      </m:oMath>
      <w:r>
        <w:rPr>
          <w:sz w:val="24"/>
          <w:lang w:val="en-US"/>
        </w:rPr>
        <w:t xml:space="preserve">).”  Kísérlet: mágnes mozgatása vezető illetve tekercs közelében.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(III) A harmadik egyenlet röviden azt jelenti, hogy valódi mágneses töltés nem létezik. Lokálisan: “A mágneses indukciótér forrássűrűsége (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>) a tér minden pontjában nulla.” Globálisan: “A mágneses indukció fluxusa bármely zárt felületre nézve (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sz w:val="24"/>
          <w:lang w:val="en-US"/>
        </w:rPr>
        <w:t>) eltűnik.” Kísérlet: vaspor kirajzolja az egyenes vezető mágneses erővonalait. Az erővonalak záródnak, tehát nincs forrásuk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(IV) Végül a negyedik Maxwell-egyenlet szerint az elektromos eltolás forrása az elektromos töltés. Differenciális megfogalmazásban: “A dielektromos eltolás forrássűrűsége a tér bármely pontjában (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en-US"/>
        </w:rPr>
        <w:t>) egyenlő az ott mérhető elektromos töltéssűrűséggel (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lang w:val="en-US"/>
        </w:rPr>
        <w:t xml:space="preserve">).” Ugyanez integrális formában: “A dielektromos eltolás terének bármely zárt </w:t>
      </w:r>
      <w:r>
        <w:rPr>
          <w:b/>
          <w:i/>
          <w:sz w:val="24"/>
          <w:lang w:val="en-US"/>
        </w:rPr>
        <w:t>A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felületre vett fluxusa (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sz w:val="24"/>
          <w:lang w:val="en-US"/>
        </w:rPr>
        <w:t>) egyenlő a zárt felület belsejében található töltések összegével (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4"/>
          <w:lang w:val="en-US"/>
        </w:rPr>
        <w:t>).” Kísérlet: gríz ricinusolajban. Erővonalak a pozitív töltéstől indulnak ki és a negatív töltésekben végződnek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Az elektrodinamika felosztás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Az elektrodinamika jelenségeit leíró összefüggéseket tehát a Maxwell-egyenletekből kiindulva vezethetjük le. Bizonyos speciális esetekben azonban a Maxwell-egyenletek jelentősen egyszerűsödhetnek. Erre az nyújt módot, hogy a jelenségek időbeli lefutására egyes esetekben egyszerűsítő feltételekkel élhetünk. Az elektrodinamika fejezeteit ezen egyszerűsítő feltételek szerint szokás osztályoz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Ha időben állandó jelenségeket vizsgálunk, és elektromos áram sincs, akkor sztatikáról beszélünk. A Maxwell-egyenletekben ekkor valamennyi időderivált és az elektromos áramsűrűség is zérussal tehető egyenlővé. Ez a Maxwell-egyenletek jelentős egyszerűsödésén túl még azt is eredményezi, hogy ekkor az elektromos és mágneses térjellemzők közötti kapcsolat megszűnik (hiszen ez a kapcsolat e térjellemzők </w:t>
      </w:r>
      <w:r>
        <w:rPr>
          <w:b/>
          <w:sz w:val="24"/>
          <w:lang w:val="en-US"/>
        </w:rPr>
        <w:t>változási sebességén</w:t>
      </w:r>
      <w:r>
        <w:rPr>
          <w:sz w:val="24"/>
          <w:lang w:val="en-US"/>
        </w:rPr>
        <w:t xml:space="preserve"> keresztül jön létre). Vagyis az elektrodinamika sztatika fejezete két egymástól látszólag független alfejezetre bomlik: az elekrosztatikára és a magnetosztatiká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Ha fenntartjuk a térjellemzők időbeni állandóságára vonatkozó kikötésünket, de megengedjük az időben állandó (stacionárius) elektromos áramot, akkor a stacionárius terek és az egyenáramok elméletéhez jutun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Újabb, gyakorlatilag fontos eset, amikor a mágneses indukció időben változik, de az elektromos eltolás változási sebessége (az eltolási áram sűrűsége) elhanyagolható az elektromos áramsűrűség mellett. Ekkor a kvázistacionárius terek egyenleteihez jutunk, amelyek a váltakozó áramok leírásában nyernek fontos gyakorlati alkalmazás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Végül a gyorsan változó terek elmélete a Maxwell-egyenletek teljes rendszerével dolgozik, bár bizonyos egyszerűsítések természetesen itt is előfordulhatnak. (Például az elektromágneses hullámok tárgyalásánál jelentős könnyebbséget jelent, ha vákuumbeli terjedést kívánunk leírni.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Az elektrodinamika szokásos felosztása tehá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Elektrosztatika:</w:t>
      </w:r>
    </w:p>
    <w:p>
      <w:pPr>
        <w:pStyle w:val="Normal"/>
        <w:spacing w:lineRule="auto" w:line="360"/>
        <w:jc w:val="center"/>
        <w:rPr>
          <w:i/>
          <w:i/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i/>
          <w:sz w:val="26"/>
          <w:lang w:val="en-US"/>
        </w:rPr>
        <w:t>Magnetosztatika:</w:t>
      </w:r>
    </w:p>
    <w:p>
      <w:pPr>
        <w:pStyle w:val="Normal"/>
        <w:spacing w:lineRule="auto" w:line="360"/>
        <w:jc w:val="center"/>
        <w:rPr>
          <w:i/>
          <w:i/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Stacionárius terek és egyenáramok:</w:t>
      </w:r>
    </w:p>
    <w:p>
      <w:pPr>
        <w:pStyle w:val="Normal"/>
        <w:spacing w:lineRule="auto" w:line="360"/>
        <w:jc w:val="center"/>
        <w:rPr>
          <w:i/>
          <w:i/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Kvázistacionárius terek és váltóáramok:</w:t>
      </w:r>
    </w:p>
    <w:p>
      <w:pPr>
        <w:pStyle w:val="Normal"/>
        <w:spacing w:lineRule="auto" w:line="360"/>
        <w:jc w:val="center"/>
        <w:rPr>
          <w:i/>
          <w:i/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Gyorsan változó terek és elektromágneses hullámok:</w:t>
      </w:r>
    </w:p>
    <w:p>
      <w:pPr>
        <w:pStyle w:val="Normal"/>
        <w:spacing w:lineRule="auto" w:line="360"/>
        <w:jc w:val="center"/>
        <w:rPr>
          <w:i/>
          <w:i/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z elektrodinamika részletes tárgyalását az elektrosztatikával kezdjük.</w:t>
      </w:r>
    </w:p>
    <w:sectPr>
      <w:footerReference w:type="default" r:id="rId6"/>
      <w:type w:val="nextPage"/>
      <w:pgSz w:w="11906" w:h="16386"/>
      <w:pgMar w:left="1474" w:right="1474" w:gutter="0" w:header="0" w:top="158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-Arial;Arial" w:hAnsi="H-Arial;Arial" w:cs="H-Arial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-Arial;Arial" w:ascii="H-Arial;Arial" w:hAnsi="H-Arial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-Arial;Arial" w:ascii="H-Arial;Arial" w:hAnsi="H-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-Arial;Arial" w:ascii="H-Arial;Arial" w:hAnsi="H-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-Arial;Arial" w:ascii="H-Arial;Arial" w:hAnsi="H-Arial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H-Arial;Arial" w:ascii="H-Arial;Arial" w:hAnsi="H-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-Arial;Arial" w:hAnsi="H-Arial;Arial" w:cs="H-Arial;Arial"/>
                        <w:sz w:val="24"/>
                      </w:rPr>
                    </w:pPr>
                    <w:r>
                      <w:rPr>
                        <w:rStyle w:val="PageNumber"/>
                        <w:rFonts w:cs="H-Arial;Arial" w:ascii="H-Arial;Arial" w:hAnsi="H-Arial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-Arial;Arial" w:ascii="H-Arial;Arial" w:hAnsi="H-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-Arial;Arial" w:ascii="H-Arial;Arial" w:hAnsi="H-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-Arial;Arial" w:ascii="H-Arial;Arial" w:hAnsi="H-Arial;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H-Arial;Arial" w:ascii="H-Arial;Arial" w:hAnsi="H-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27:00Z</dcterms:created>
  <dc:creator>Ván Péter</dc:creator>
  <dc:description/>
  <dc:language>en-US</dc:language>
  <cp:lastModifiedBy>Ván Péter</cp:lastModifiedBy>
  <cp:lastPrinted>2004-02-11T15:09:00Z</cp:lastPrinted>
  <dcterms:modified xsi:type="dcterms:W3CDTF">2004-09-20T07:27:00Z</dcterms:modified>
  <cp:revision>2</cp:revision>
  <dc:subject/>
  <dc:title>Elektrodinamika</dc:title>
</cp:coreProperties>
</file>