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IV.2 Az elektrosztatika alaptörvényei felületi töltéseloszlás eseté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Az előző paragrafusban láttuk, hogy a töltések a vezető felületén helyezkednek el, gyakorlatilag kétdimenziós vagy más szóval felületi töltéseloszlást alkotva. (Természetesen atomi méretekben ez a kép már nem tartható: pl. a többletelektronok zöme a fémnek a vákuummal, vagy a levegővel érintkező határfelületének egy igen vékony, de mégiscsak véges zónájában található. Ez azonban a makroszkopikus elektrodinamikai leírás szempontjából olyan kis távolság, hogy a gyakorlatban a kétdimenziós töltéseloszlás teljesen elfogadható közelítés.) Felületi töltéseloszlás esetén bevezethetjük a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 felületi töltéssűrűség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is a felületegységre eső töltést, ami a térfogati töltéssűrűséggel analóg fogal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 következőkben szeretnénk az elektrosztatika alaptörvényeit megfogalmazni felületi töltéseloszlások esetére (egyelőre továbbra is vákuumban). Erre - azon túl, hogy felületi töltéseloszlások gyakran fordulnak elő - azért is érdemes sort keríteni, mert az elektrosztatika alaptörvényei ilyen esetben nagyon egyszerűek. E célból vezessük be egy V(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ktortér felületi forrássűrűségét az alábbi formáb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felületi divergencia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(2) –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1)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nt a felületi örvénysűrűségét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felületi rotáció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(2) –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(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kban. ((1) és (2) arra a két térfélre utal, amelyeket a felület választ szét. Az n és t indexek a vektortér normális illetve tangenciális komponensét jelenti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részletesebb magyarázatát lásd kicsit később. Ekkor az elektrosztatika alaptörvényeinek analóg megfogalmazásai a következő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sztatika alaptörvénye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fogati töltéseloszlás esetéb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ületi töltéseloszlás esetéb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laptörvén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(2) –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(1) = </w:t>
            </w:r>
            <w:r>
              <w:rPr>
                <w:rFonts w:eastAsia="Symbol" w:cs="Symbol" w:ascii="Symbol" w:hAnsi="Symbol"/>
              </w:rPr>
              <w:t>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laptörvén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ot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 xml:space="preserve">(2) –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>(1) = 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486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4pt;margin-top:34.5pt;width:208.8pt;height:18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359080" r:id="rId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avakkal kifejezve az 1. alaptörvény felületi töltéseloszlásra azt mondja ki, hogy a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Áb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r felületi forrássűrűsége egyenlő a felületi töltéssűrűséggel, a 2. alaptörvény szeri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a felületi örvénysűrűség zérus. E tételek belátásához tekintsük az 4.1 és 4.2 ábrá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object w:dxaOrig="4084" w:dyaOrig="35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6pt;margin-top:8.4pt;width:199.5pt;height:17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5180372" r:id="rId4"/>
        </w:object>
      </w:r>
      <w:r>
        <w:rPr>
          <w:rFonts w:cs="Times New Roman" w:ascii="Times New Roman" w:hAnsi="Times New Roman"/>
        </w:rPr>
        <w:t>4.2 Ábra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A jelen esetben pozitív előjelű töltésfelhő (de persze lehetne negatív is) egy felületen (de nem feltétlenül egy vezető felületén!), helyezkedik el. A lényeg az, hogy valahogy létrejött ez a kétdimenziós töltéseloszlás, akár úgy, hogy például a töltéseket odaenyveztük a felülethez. A töltött felület válassza el az (1)-el és (2)-vel jelölt térfeleket egymástól, és a felület normálvektora mutasson az (1)-től a (2) felé. Ezek után az 1. alaptörvény felületi alakját az alaptörvény globális formájából kiindulva lehet bizonyítani. 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Times New Roman" w:ascii="Times New Roman" w:hAnsi="Times New Roman"/>
        </w:rPr>
        <w:t>A Q töltés most felületi töltés legyen, és helyezkedjen el egy B felületen, vagy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Felhívjuk a figyelmet, hogy itt a </w:t>
      </w:r>
      <w:r>
        <w:rPr>
          <w:rFonts w:cs="Times New Roman" w:ascii="Times New Roman" w:hAnsi="Times New Roman"/>
          <w:i/>
        </w:rPr>
        <w:t xml:space="preserve">dA </w:t>
      </w:r>
      <w:r>
        <w:rPr>
          <w:rFonts w:cs="Times New Roman" w:ascii="Times New Roman" w:hAnsi="Times New Roman"/>
        </w:rPr>
        <w:t>nem vektor, csak a felületelem nagysága.)</w:t>
      </w:r>
    </w:p>
    <w:p>
      <w:pPr>
        <w:pStyle w:val="Szvegtrzs2"/>
        <w:rPr/>
      </w:pPr>
      <w:r>
        <w:rPr/>
        <w:t>Tehát ezt a a B felületen elhelyezkedő Q töltést öleli körül a zárt A felület. Most zsugorítsuk rá az A felületet mindkét oldalról a B felületre. Az A felület ekkor lényegében két olyan A(1) és A(2) felületből áll, amelyek majdnem mindenben megegyeznek, miután rázsugorítottuk őket a B-re. Ezután ugyanis mindkettő nagysága B, csak míg az A(1) az (1)-es térfélben van, és ezért felületelemeinek iránya a helyi normálvektorral mindig ellentétes, addig az A(2) esetében, amely a (2)-es térfélben van, a felületelemek a helyi normálvektorral azonos irányúak. (A felületelemek irányát ugyanis az szabja meg, hogy A(1) és A(2) együtt egy zárt felületet alkot, és ilyenkor a felület iránya definíció szerint mindig kifelé mutat.) Tehát az ábrán is alkalmazott jelöléseinkke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(1) =-dA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(2) = dA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</w:rPr>
        <w:t>és így</w:t>
      </w:r>
      <w:r>
        <w:rPr>
          <w:rFonts w:cs="Times New Roman" w:ascii="Times New Roman" w:hAnsi="Times New Roman"/>
          <w:b/>
        </w:rPr>
        <w:t xml:space="preserve">  D</w:t>
      </w:r>
      <w:r>
        <w:rPr>
          <w:rFonts w:cs="Times New Roman" w:ascii="Times New Roman" w:hAnsi="Times New Roman"/>
        </w:rPr>
        <w:t>(1)d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(1) = -D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1)dA, D(2)dA(2) = D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2)dA.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</w:rPr>
        <w:t>Tekintettel arra, hogy a teljes zárt A felület két részre bontható, ezé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sugorítás után ugyanis A(1) = A(2) = B. Ezek után az 1. alaptörvény globális alakja felületi töltéseloszlás eseté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</w:rPr>
        <w:t>Mivel ez az összefüggés, tetszés szerinti B felületre igaz, ebből következik, hogy nem csak az integrálok, hanem az integrandusok is megegyeznek, tehá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1) 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nem más, mint az 1. alaptörvény lokális alakja felületi töltéseloszlás esetén.</w:t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</w:rPr>
        <w:tab/>
        <w:t>A 2. alaptörvény felületi töltéseloszlásra érvényes alakját ugyancsak a globális alakból kiindulva vezethetjük 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árt görbét vegyük fel úgy, hogy odafelé a felület felett, de annak közvetlen közelében haladjon a (2) térfélben, majd visszafelé a felület alatt az (1) térfélben, de ismét a felülethez igen közel, valamint közvetlenül az odaút alatt. Vagyi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(1) = -d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(2) = d</w:t>
      </w:r>
      <w:r>
        <w:rPr>
          <w:rFonts w:cs="Times New Roman" w:ascii="Times New Roman" w:hAnsi="Times New Roman"/>
          <w:b/>
        </w:rPr>
        <w:t xml:space="preserve">t   </w:t>
      </w:r>
      <w:r>
        <w:rPr>
          <w:rFonts w:cs="Times New Roman" w:ascii="Times New Roman" w:hAnsi="Times New Roman"/>
        </w:rPr>
        <w:t>és így</w:t>
      </w:r>
      <w:r>
        <w:rPr>
          <w:rFonts w:cs="Times New Roman" w:ascii="Times New Roman" w:hAnsi="Times New Roman"/>
          <w:b/>
        </w:rPr>
        <w:t xml:space="preserve">   E</w:t>
      </w:r>
      <w:r>
        <w:rPr>
          <w:rFonts w:cs="Times New Roman" w:ascii="Times New Roman" w:hAnsi="Times New Roman"/>
        </w:rPr>
        <w:t>(1)d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(1) = - E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(1)dt,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(2)d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(2) = E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(2)dt.</w:t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r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r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</w:rPr>
        <w:t>Itt d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mindenütt az odaút irányába mutató a felülethez képest tangenciális egységvektor. A zárt görbementi integrál két részre osztható, az odaút és visszaút szerint: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</w:rPr>
        <w:t>Mivel az oda és visszaút tulajdonképpen majdnem ugyanazon a H görbén történik, ezért felírható, ho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tán ez az integrál tetszés szerinti H görbére zérus, ebből az következik, hogy maga az integrandus is null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(2) - E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(1) = 0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nem más, mint a 2. alaptörvény lokális alakja felületi töltéseloszlás eseté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3 Az elektroszatika alaptörvényei vezető felüle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Ha az elektrosztatika felületi töltéseloszlásokra érvényes alaptörvényeit erre az esetre akarjuk alkalmazni, akkor abból indulhatunk ki, hogy a vezető belsejében nincs elektromos tér, tehát ott mind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, mind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nulla. Ha tehát a töltött felületünk egy vezető közeg (1) felülete, amely vákuummal (2) érintkezik, akkor tudható, hog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(1) = 0 és D(1) = 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bből adódó egyenleteket összehasonlító táblázatos formában közöljü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sztatika alaptörvénye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nos felületi töltéseloszlás esetéb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felület esetén (1):vezető, (2):vákuu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laptörvén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(2) –D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(1) = </w:t>
            </w: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(2) = </w:t>
            </w:r>
            <w:r>
              <w:rPr>
                <w:rFonts w:eastAsia="Symbol" w:cs="Symbol" w:ascii="Symbol" w:hAnsi="Symbol"/>
              </w:rPr>
              <w:t>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alaptörvén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>(2) – E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>(1) = 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>(2) = 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/>
        <w:t xml:space="preserve">Vagyis szavakban összegezve: az elektrosztatikus tér a vezető felületére mindig merőleges (mert a tangenciális komponense 0), a </w:t>
      </w:r>
      <w:r>
        <w:rPr>
          <w:b/>
        </w:rPr>
        <w:t>D</w:t>
      </w:r>
      <w:r>
        <w:rPr/>
        <w:t xml:space="preserve"> tér normál komponense pedig (ami vákuum estén maga a D vektor abszolút értéke) a felület egy pontján egyenlő az ugyanezen pontban mérhető </w:t>
      </w:r>
      <w:r>
        <w:rPr>
          <w:rFonts w:eastAsia="Symbol" w:cs="Symbol" w:ascii="Symbol" w:hAnsi="Symbol"/>
        </w:rPr>
        <w:t></w:t>
      </w:r>
      <w:r>
        <w:rPr/>
        <w:t xml:space="preserve"> felületi töltéssűrűséggel. 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4 A felületi töltéssűrűség függése a görbületi sugártól. Csúcshatás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ísérlet: elektromos Segner kerék, gyertyaláng elfújása elektromos széll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csúcshatás azon alapszik, hogy a vezető élein, illetve csúcsain sokkal nagyobb a töltéssűrűség, és az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E(2) = </w:t>
      </w:r>
      <w:r>
        <w:rPr>
          <w:rFonts w:eastAsia="Symbol" w:cs="Symbol" w:ascii="Symbol" w:hAnsi="Symbol"/>
        </w:rPr>
        <w:t>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függés miatt, itt a lokális térerősség is sokkal nagyobb. A nagy térerősség ionizálja a levegő molekuláit, a töltött levegő pedig mozgásba jön az elektromos tér hatására. Ez az elektromos szél.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ab/>
        <w:t>Mivel magyarázhatjuk, hogy a csúcsokon - vagyis ahol a felület görbületi sugara igen kicsi – nagyobb a töltéssűrűség, mint a felület kevésbé görbült részein? Hogy ezt megértsük, képzeljük el a következő kísérletet. Egy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sugarú nagy vezető gömböt kössünk össze (ugyancsak vezetővel) egy kisebb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ugarú gömbbel. A rendszert töltsük fel, és vizsgáljuk meg a két gömbön kialakuló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és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öltéssűrűségek arányát. Ha a gömbök egymástól viszonylag távol vannak, akkor az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sugarú gömb felszínén a potenciált elsősorban az ott elhelyezkedő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töltés fogja megszabni. Az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sugarú gömb potenciáltere a gömbön kívül ugyanolyan, mint a pontszerű töltés potenciáltere (</w:t>
      </w:r>
      <w:r>
        <w:rPr>
          <w:rFonts w:cs="Times New Roman" w:ascii="Times New Roman" w:hAnsi="Times New Roman"/>
          <w:b/>
        </w:rPr>
        <w:t xml:space="preserve">III.2 </w:t>
      </w:r>
      <w:r>
        <w:rPr>
          <w:rFonts w:cs="Times New Roman" w:ascii="Times New Roman" w:hAnsi="Times New Roman"/>
        </w:rPr>
        <w:t>paragrafus), ezért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Ugyanilyen alapon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Viszont a két gömb ekvipotenciális, mivel vezetővel vannak összekötve, vagyis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 xml:space="preserve">2. </w:t>
      </w:r>
      <w:r>
        <w:rPr>
          <w:rFonts w:cs="Times New Roman" w:ascii="Times New Roman" w:hAnsi="Times New Roman"/>
        </w:rPr>
        <w:t>Ezért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>Tekintetbe véve, hogy egy gömbön a felületi töltéssűrűség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>a két gömb felületi töltéssűrűségeinek arányára azt kapjuk, hog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agyis, minél kisebb egy gömb R sugara, annál nagyobb rajta a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 felületi töltéssűrűség, és következésképpen a térerő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Kapacitás, kondenzátoro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 A kapacitás fogalma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sünk két vezető (mondjuk fém) darabot, melyek egymás közelében helyezkednek el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249" w:dyaOrig="48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.05pt;margin-top:7.6pt;width:351pt;height:205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46633278" r:id="rId6"/>
        </w:objec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V.1. Ábra</w:t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DENZÁTO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z „egymás közelében” persze relatív fogalom. Egyrészt azt értjük alatta, hogy a vezetődarabok átlagos távolsága a vezetődarabok geometriai méreteinek a nagyságrendjébe esik. Lásd a fenti</w:t>
      </w:r>
      <w:r>
        <w:rPr>
          <w:rFonts w:cs="Times New Roman" w:ascii="Times New Roman" w:hAnsi="Times New Roman"/>
          <w:color w:val="FF0000"/>
        </w:rPr>
        <w:t xml:space="preserve"> V.1. </w:t>
      </w:r>
      <w:r>
        <w:rPr>
          <w:rFonts w:cs="Times New Roman" w:ascii="Times New Roman" w:hAnsi="Times New Roman"/>
        </w:rPr>
        <w:t>ábrát. Másrészt pedig feltételezzük, hogy egyéb vezetődarabok illetve töltések nincsenek a közelben, másszóval elég távol vannak ahhoz, hogy a hatásuk elhanyagolható legyen, és így ne zavarjanak. Az ábrán ezekhez a kevéssé zavaró töltésekhez vezető, vagy onnan kiinduló erővonalakat szaggatottan rajzoltuk.) Az egyik vezetőn – ezt fogjuk a továbbiakban a kondenzátor pozitív fegyverzetének tekinteni -–helyezkedjen el +Q töltés, a másik vezetőn pedig -Q. A kondenzátor fegyverzetei között mérhető feszültséget mindig úgy fogjuk számítani, hogy a térerősség görbementi integrálját a pozitív fegyverzettől  indulva a negatív fegyverzetig eljutva számítjuk. (Így jutunk pozitív feszültség értékhez.) Elektrosztatikában a feszültség az úttól független, a kondenzátor lemezei pedig ekvipotenciálisak, ezért a fenti módon számított feszültség az egész kondenzátorra érvényes adat. Ezt fogjuk a kondenzátor feszültségének tekinteni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ndenzátor töltésének pedig a pozitív fegyverzeten lévő +Q töltést tekintjük. </w:t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Ha a kondenzátorra 2-szer annyi töltést viszünk fel akkor ezekből kétszerannyi erővonal indul ki (az elektrosztatika I. alaptörvénye értelében). Ha ugyanarról a helyről kétszerannyi erővonal indul ki, akkor kétszeres lesz az erővonalak sűrűsége is, azaz a térerősség mindenütt a kétszeresére nő. Ebből pedig az következik, hogy a feszültség is kétszeres, mivel a görbementi integrálban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mindenütt dupla akkora. Vagyis a feszültség arányos a kondenzátoron lévő töltéssel:</w:t>
      </w:r>
    </w:p>
    <w:p>
      <w:pPr>
        <w:pStyle w:val="Szvegtrzs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A </w:t>
      </w:r>
      <w:r>
        <w:rPr>
          <w:i/>
        </w:rPr>
        <w:t xml:space="preserve">k </w:t>
      </w:r>
      <w:r>
        <w:rPr/>
        <w:t xml:space="preserve">arányossági tényező reciprokát </w:t>
      </w:r>
      <w:r>
        <w:rPr>
          <w:i/>
        </w:rPr>
        <w:t>C</w:t>
      </w:r>
      <w:r>
        <w:rPr/>
        <w:t xml:space="preserve">-vel jelöljük, és kapacitásnak hívjuk. Ha az egyenletet </w:t>
      </w:r>
      <w:r>
        <w:rPr>
          <w:i/>
        </w:rPr>
        <w:t>Q</w:t>
      </w:r>
      <w:r>
        <w:rPr/>
        <w:t>-ra explicit formára rendezzük, akkor</w:t>
      </w:r>
    </w:p>
    <w:p>
      <w:pPr>
        <w:pStyle w:val="Szvegtrzs2"/>
        <w:rPr>
          <w:color w:val="FF0000"/>
        </w:rPr>
      </w:pPr>
      <w:r>
        <w:rPr/>
        <w:t>Ez azt jelenti, hogy minél nagyobb a kondenzátor kapacitása, egy adott feszültségen annál több töltést tud tárolni. A dolgot ahhoz hasonlíthatjuk, hogy egy víztárolónak annál nagyobb a tárolókapacitása, minél több vizet tud befogadni egy adott magasság mellett. ( Persze a víztárolónál az összes beléje férő vizet tekintik inkább - ami még nem csap túl a tároló peremén -, és nem a magasságegységre eső tárolóképességet. A kondenzátor kapacitásán viszont nem a bele tölthető legnagyobb töltést értik – ahol már pl. átütne a kondenzátor -, hanem e helyett a feszültségegységre jutó tárolt töltésmennyiséget. 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2 Síkkondenzátor, gömb- és hengerkondenzátor kapacitása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arról az előző paragrafusban már volt szó, bármely két vezető darab képezhet egy kondenzátort. A kondenzátor kapacitása egyrészt attól fog függeni, hogy mekkorák a fegyverzetek, és ezeknek milyen a geometriai elrendezése, másrészt attól, hogy milyen szigetelő anyag, vagy anyagok, töltik ki a fegyverzetek közötti teret. Egyelőre fel fogjuk tételezni, hogy a fegyverzetek vákuumban vannak. Ekkor a kondenzátor kapacitása egyedül a geometriájától függ. A sokféle elképzelhető geometria között van három nevezetes eset, amit meg fogunk vizsgálni: a síkkondenzátor, a gömbkondenzátor és végül a hengerkondenzátor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Síkkondenzá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íkkondenzátort vázlatosan a V.2 ábra mutatja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701" w:dyaOrig="68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6.05pt;margin-top:7.5pt;width:246pt;height:193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53460874" r:id="rId8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V.2. Áb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ényegében két egymással párhuzam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felületű vezető lemezből áll, melyek egymástól mért távolság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Lényeges, hogy 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távolság aránylag kicsi legyen a kondenzátor többi méretéhez képest. Ekkor ugyanis az elektromos erőtér a kondenzátor belsejében nagyjából homogén. Igaz ugyan, hogy a kondenzátor-lemezek széleinél a tér gyengül, mert az erővonalak egy része kívülre kerül, de az a terület, ahol ez jelentős gyengülést okoz egyre kisebb, ahogy d-t csökkentjük. A levezetésnél tehát azzal a közelítéssel fogunk élni, hogy az elektromos erőtér homogén a kondenzátor lemezei között.</w:t>
      </w:r>
    </w:p>
    <w:p>
      <w:pPr>
        <w:pStyle w:val="Szvegtrzsbehzssal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Lássuk akkor a levezetést! Egy kondenzátor kapacitása a rajta lévő töltés osztva a kondenzátor feszültségével:</w:t>
      </w:r>
    </w:p>
    <w:p>
      <w:pPr>
        <w:pStyle w:val="Szvegtrzs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Feltételezzük, hogy a töltések homogén </w:t>
      </w:r>
      <w:r>
        <w:rPr>
          <w:rFonts w:eastAsia="Symbol" w:cs="Symbol" w:ascii="Symbol" w:hAnsi="Symbol"/>
          <w:i/>
        </w:rPr>
        <w:t></w:t>
      </w:r>
      <w:r>
        <w:rPr/>
        <w:t xml:space="preserve"> felületi töltéssűrűséggel oszlanak el a fegyverzetek felületén, tehát a kondenzátor töltése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Továbbá már láttuk, hogy egy vezető felületén az elektrosztatika I. alaptörvénye szerint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Az elektromos eltolás vektora pedig vákuumban felírható, mint a vákuum </w:t>
      </w:r>
      <w:r>
        <w:rPr>
          <w:rFonts w:eastAsia="Symbol" w:cs="Symbol" w:ascii="Symbol" w:hAnsi="Symbol"/>
          <w:i/>
        </w:rPr>
        <w:t>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</w:rPr>
        <w:t xml:space="preserve"> permittivitásának és az elektromos térerősségnek a szorzata: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Tehát síkkondenzátor esetén írható, hogy 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A kondenzátor feszültségét homogén tér esetén egyszerűen felírhatjuk, mint az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 térerősség és 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távolság szorzatát: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DENZÁTO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</w:rPr>
        <w:t xml:space="preserve">Miv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rt az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vektorok egymással párhuzamosak (ilyen utat választunk), és ezért a skalárszorzatuk egyenlő a nagyságaik szorzatával, az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pedig független a helytől (homogén tér), és ezért az integráljel  elé kiemelhető.</w:t>
      </w:r>
    </w:p>
    <w:p>
      <w:pPr>
        <w:pStyle w:val="Szvegtrzs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Visszatérve a síkkondenzátor kapacitására: a töltésre és a feszültségre  kapott összefüggéseket helyettesítsük be a kapacitás kifejezésébe</w:t>
      </w:r>
    </w:p>
    <w:p>
      <w:pPr>
        <w:pStyle w:val="Szvegtrzs2"/>
        <w:rPr/>
      </w:pPr>
      <w:r>
        <w:rPr/>
        <w:t>Vagyis arra a eredményre jutottunk, hogy a síkkondenzátor kapacitása arányos a fegyverzetek felületével, és fordítva arányos a lemezek egymástól mért távolságával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Ezt az eredményt egy olyan kísérlettel lehet szemléltetni (V.3. Ábra), ahol a kondenzátor egyik fegyverzete egy elektroszkóp lemezéhez, a másik fegyverzete pedig ennek az elektroszkópnak a házához van kötve  (ami földelve van).</w:t>
      </w:r>
    </w:p>
    <w:p>
      <w:pPr>
        <w:pStyle w:val="TextBodyInden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799" w:dyaOrig="4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8.05pt;margin-top:13.6pt;width:282pt;height:167.1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52859754" r:id="rId10"/>
        </w:objec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>V.3. Áb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lektroszkóp lemezéhez kötött kondenzátor fegyverzetére megdörzsölt üvegrúddal pozitív töltést viszünk, és ezután az elektroszkóp kitér. Ha most a kondenzátor fegyverzeteit közelítjük egymáshoz, akkor az elektroszkóp lemezei összébb esnek, ha viszont távolítjuk egymástól a fegyverzeteket, akkor az elektroszkóp lemezei is távolodnak egymástól. Ezt úgy interpretálhatjuk, hogy a kondenzátor U feszültsége nő, ha a fegyverzeteit távolítjuk egymástól (mert ilyenkor a kapacitása csökken, a töltése viszont nem változik, tehát a feszültségnek nőnie kell a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formula értelmében), és ezt a megnövekedett feszültséget jelzi az elektroszkóp. 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KTROSZKÓ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EKTROSZKÓ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EKTROSZKÓP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>Itt álljunk meg egy szóra. Azt mondtuk – és helyesen – hogy az elektroszkóp a rajta lévő töltést méri, és feszültségmérésről pedig nem szóltunk. Valóban, a lemezek közötti taszítóerő a rajtuk lévő töltéstől függ a Coulomb törvény értelmében. Miért mondjuk akkor mégis azt, hogy a fenti kísérletben az elektroszkóp a kondenzátor feszültségét méri? Nos, itt nincs ellentmondás, mert az elektroszkóp mindkettőt méri. Mivel az elektroszkóp házát földeljük, ezért az elektroszkóp is egy kondenzátor. Minél nagyobb eze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kondenzátoron az elektromos töltés, annál nagyobb rajta az elektromos feszültség is az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összefüggés értelmében. Mivel az elektroszkóp kapacitása állandó, ezért az elektroszkóp feszültsége arányos lesz a rajta lévő töltéssel. Az elektroszkóp tehát feszültségmérő műszer is, csak a mérőlemezeinek kivezetését és a házát párhuzamosan kell kötni a mérendő feszültséggel (mint minden feszültségmérő műszer esetében). Jelen kísérletünkben a kondenzátor fegyverzeteivel kötöttük párhuzamosan, tehát az elektroszkóp így valóban a kondenzátor feszültségét fogja mérni (amellett, hogy a saját magán lévő töltést továbbra is méri, csakhogy ez a töltés most arányos a kondenzátor feszültségével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agyon zárójelesen még azt is megjegyezzük, hogy amikor feszültséget mérünk az elektroszkóppal egy kondenzátoron, akkor az elektroszkóp általában nem tekinthető ideális sztatikai feszültségmérő műszernek. Az elektroszkóp kapacitása ugyanis hozzáadódik a mérendő kondenzátor kapacitásához, és ezért az elektroszkóp beiktatásával a feszültség egy kicsit csökken. Ez a hatás annál kisebb, minél kisebb az elektroszkóp kapacitása. Egy ideális elektroszkóp feszültségmérő kapacitása tehát zérus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mbkondenzá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kintsünk most két koncentrikus gömbfelületet, mint kondenzátort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object w:dxaOrig="3720" w:dyaOrig="40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9.05pt;margin-top:3.9pt;width:135.65pt;height:146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15226689" r:id="rId12"/>
        </w:objec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V.4. Áb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például a belső gömb pozitív, a külső pedig negatív töltésű. A belső gömbből induló erővonalak, a külső gömbön végződnek. Ez most nem homogén tér, hiszen az erővonalak iránya sem azonos a legtöbb helyen, és a térerősség nagysága is csökken, ahogy belső gömbtől távolodunk. Ilyen térrel azonban már találkoztunk, hiszen a pontszerű töltés tere is gömbszimmetrikus tér. A gömb felületén kívül nem tudjuk megállapítani, hogy az elektromos teret egy pontszerű töltés, avagy egy vezető gömb felületén eloszló töltés hozza létre. (Persze a gömb felületén belülre menve már nagy a különbség:  pontszerű töltés esetén a térerő egyre nő az origóhoz közeledve, gömb esetén viszont a gömbön belül zérus a térerő.) Szóval a gömbön kívül a térerősség és a potenciál is úgy változik, mint pontszerű töltés esetén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ahol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a gömb középpontjától mért távolság. Ezek szerint ha a belső gömb sugara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, a külső gömbé pedig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>, akkor akkor a potenciáljuk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>A két gömb közötti feszültség ezek szerint: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ahonnan a gömbkondenzátor kapacitás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adatok, kérdések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onlítsuk össze ezt a formulát a síkkondenzátorra kapott képlettel! Mit kapunk eredményül, ha a két gömbfelület nagyon közel van egymáshoz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t kapunk eredményül, ha a második gömb sugara igen nagy, vagy második gömb egyáltalán nincs is jele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gerkondenzátor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 xml:space="preserve">Két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hosszúságú koncentrikus hengerből álló kondenzátor kapaci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hol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a belső és a külső henger rádiusz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0649" w:dyaOrig="62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4.05pt;margin-top:7pt;width:189pt;height:109.9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21920740" r:id="rId14"/>
        </w:objec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V.5. Ábra</w:t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Q töltésbõl kilépõ erõvonalak szá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nak az r sugarú hengernek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felülete ahol az E-t kérdezzü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Ezt a formulát úgy vezethetjük le, ha az elektrosztatika I. alaptörvényére támaszkodva felírjuk az elektromos térerősséget mint a hely függvényét  egy olyan hosszúkás hengerkondenzátorban, amelynek töltés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Ezután a kondenzáto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feszültségét kell kiszámolni, figyelembevéve, hogy az elektromos tér mindig radiális irányú a hengerkondenzátorban. Ha tehát radiális utat választunk a feszültség kiszámításához, akkor igaz, hogy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DENZÁTO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>és í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t a levezetést nem közöljük, de kérjük az olvasót, hogy gondoljon utána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.3 Kondenzátorok soros és párhuzamos kapcsolás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huzamos kapcsolás</w:t>
      </w:r>
    </w:p>
    <w:p>
      <w:pPr>
        <w:pStyle w:val="Szvegtrzsbehzssal2"/>
        <w:rPr/>
      </w:pPr>
      <w:r>
        <w:rPr/>
        <w:t>Párhuzamos kapcsolásról akkor beszélünk, ha két vagy több áramköri elem, jelen esetben kondenzátor, ugyanazt a két pontot köti össze. Ekkor valamennyi elemen ugyanaz az U feszültség van. Ilyenkor logikus kérdés, hogy a párhuzamosan kapcsolt elemeket lehetséges-e egyetlen eredővel helyettesíteni, amely ekvivalens módon viselkedik, és mekkora ez az eredő? Például három párhuzamosan kapcsolt kondenzátor esetén az a feladat, hogy mekkora annak ez eredő kondenzátornak a kapacitása, amely minden feszültségen ugyanannyi töltést tárol, mint a három kondenzátor együttesen?</w:t>
      </w:r>
    </w:p>
    <w:p>
      <w:pPr>
        <w:pStyle w:val="Heading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864" w:dyaOrig="5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1.05pt;margin-top:6pt;width:166.5pt;height:166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423464028" r:id="rId16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V.6. Ábra</w:t>
      </w:r>
    </w:p>
    <w:p>
      <w:pPr>
        <w:pStyle w:val="Normal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ED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ED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ED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ED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ED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Ennek a kondenzátornak a kapacitása tehá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agy általában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darab párhuzamosan kapcsolt kondenzátor eseté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EDŐ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s kapcsolás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Mint láttuk kondenzátorok párhuzamos kapcsolása esetén a feszültség azonos minden kondenzátoron, mert ugyanazt a két pontot kötik össze. Kondenzátorok soros kapcsolásánál minden kondenzátoron ugyanaz a töltés jelenik meg, mert elágazás nélkül egymás után vannak kötve. Ekkor ugyanis az első kondenzátor pozitív fegyverzetére felvitt töltés az elektromos megosztás révén ugyanazt a töltést jeleníti meg valamennyi kondenzátoron.</w:t>
      </w:r>
    </w:p>
    <w:p>
      <w:pPr>
        <w:pStyle w:val="TextBodyInden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944" w:dyaOrig="40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3.05pt;margin-top:11.6pt;width:207pt;height:120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813236858" r:id="rId18"/>
        </w:objec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V.7. Ábra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ED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EDŐ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EDŐ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>A kondenzátorokon eső feszültség összeadódik, tehát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EDŐ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</w:rPr>
        <w:t>vagy általáb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4 Kondenzátor és elektrosztatikus tér energiáj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enzátor energiája</w:t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Egy feltöltött kondenzátor energiáját  úgy határozhatjuk meg, hogy megmérjük: kisütése közben az elektromos tér mekkora munkát végez. Ez a munkavégző-képesség a kondenzátor energiája. Amikor d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töltés megy át a pozitív fegyverzetről a negatív fegyverzetre, ekkor a dQ töltésen a tér által végzett munka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most az átvitt töltést jelenti. (Tehát az átvitt töltés a folyamat kezdetén 0, miután pedig kisütöttük a kondenzátort az átvitt töltés a kondenzátor kezdeti teljes töltésével egyenlő, amit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</w:rPr>
        <w:t xml:space="preserve">-al jelölünk.) 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</w:rPr>
        <w:t>A kondenzátoron maradó töltés</w:t>
      </w:r>
    </w:p>
    <w:p>
      <w:pPr>
        <w:pStyle w:val="Normal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a kondenzátor feszültsége ped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denzátor teljes kisütése során végzett munka:</w:t>
      </w:r>
    </w:p>
    <w:p>
      <w:pPr>
        <w:pStyle w:val="Normal"/>
        <w:rPr>
          <w:rFonts w:ascii="Times New Roman" w:hAnsi="Times New Roman" w:cs="Times New Roma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Tehát a kondenzátor energiája:</w:t>
      </w:r>
    </w:p>
    <w:p>
      <w:pPr>
        <w:pStyle w:val="Szvegtrzsbehzssal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T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Az eredményt (és az ½-es szorzótényezőt) szemléletesen úgy is értelmezhetjük, hogy a kondenzátor feszültsége a kisütés közben a rajta lévő töltéssel arányban lineárisan csökken nullára. Az átlagos feszültség pedig ennek következtében a kezdeti és végső feszültség számtani átlaga:</w:t>
      </w:r>
    </w:p>
    <w:p>
      <w:pPr>
        <w:pStyle w:val="Normal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TLAG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A végzett munka pedi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mány: az előjel és a potenciális energia</w:t>
      </w:r>
    </w:p>
    <w:p>
      <w:pPr>
        <w:pStyle w:val="Szvegtrzsbehzssal3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A kondenzátor energiáját megadó formulát úgy is le lehet vezetni, hogy Q-val nem az átvitt töltést, hanem a kondenzátoron lévő töltést jelöljük. A kisütés során végzett munka ekkor azonban kicsit más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Ugyanis ha kisütésről van szó, akkor a kondenzátor töltése csökken, tehát </w:t>
      </w:r>
      <w:r>
        <w:rPr>
          <w:rFonts w:cs="Times New Roman" w:ascii="Times New Roman" w:hAnsi="Times New Roman"/>
          <w:i/>
          <w:sz w:val="20"/>
        </w:rPr>
        <w:t>dQ</w:t>
      </w:r>
      <w:r>
        <w:rPr>
          <w:rFonts w:cs="Times New Roman" w:ascii="Times New Roman" w:hAnsi="Times New Roman"/>
          <w:sz w:val="20"/>
        </w:rPr>
        <w:t xml:space="preserve"> negatív. A tér által végzett dW munka viszont pozitív, mert a pozitív töltés egy kis részét (ami –</w:t>
      </w:r>
      <w:r>
        <w:rPr>
          <w:rFonts w:cs="Times New Roman" w:ascii="Times New Roman" w:hAnsi="Times New Roman"/>
          <w:i/>
          <w:sz w:val="20"/>
        </w:rPr>
        <w:t>dQ</w:t>
      </w:r>
      <w:r>
        <w:rPr>
          <w:rFonts w:cs="Times New Roman" w:ascii="Times New Roman" w:hAnsi="Times New Roman"/>
          <w:sz w:val="20"/>
        </w:rPr>
        <w:t>-ként irandó ebben az esetben, hiszen így lesz pozitív) visszük át a pozitív fegyverzetről a negatív fegyverzetre. A kisütésnél végzett munka evvel a jelöléssel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nt látható ez a levezetés talán egyszerűbb, de a dQ előjelének megértése több figyelmet igényel. Az előjel mint látható fontos dolog, és akármilyen egyszerű, mégis alaposan oda kell figyelni, nehogy elhibázzuk. Gyakorlásul ajánlott, hogy a kondenzátor energiáját most a feltöltésekor végzett munkából kiindulva vezessük le. </w:t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>Segítség: a feltöltéskor az elektromos erőtér munkája negatív, valamilyen, a feltöltést végző erő munkája pedig pozitív. A feltöltött kondenzátor energiája természetesen pozitív. Tehát a kondenzátor energiája vagy a feltöltést végző erő munkájával egyenlő, vagy pedig az elektromos erő munkájának a mínusz 1-szeresével. Ez az előjel-konvenció onnan adódik, hogy az energia  az nem munka, hanem munkavégző-</w:t>
      </w:r>
      <w:r>
        <w:rPr>
          <w:rFonts w:cs="Times New Roman" w:ascii="Times New Roman" w:hAnsi="Times New Roman"/>
          <w:b/>
          <w:sz w:val="20"/>
        </w:rPr>
        <w:t>képesség</w:t>
      </w:r>
      <w:r>
        <w:rPr>
          <w:rFonts w:cs="Times New Roman" w:ascii="Times New Roman" w:hAnsi="Times New Roman"/>
          <w:sz w:val="20"/>
        </w:rPr>
        <w:t>. Ha tehát a tér munkát végez, akkor annyival csökken a munkavégző képessége amennyi munkát végzett. A tér energiájának a változása tehát az általa végzett munkának a mínusz 1-szeres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isütöt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on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öltöt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on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>Tulajdonképpen már az első levezetésnél használtuk a fenti összefüggést, amikor azt mondtuk, hogy a kondenzátor  energiája az a munka amit a feltöltött kondenzátor erőtere végez a kisütés során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öltöt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on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>A kisütött kondenzátor energiáját nullának tekintve kapjuk a kiindulásul használt formulát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ektrosztatikai tér energiája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nergi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Azt szeretnénk bebizonyítani, hogy az elektrosztatikus tér energiasűrűsége a tér egy pontjában</w:t>
      </w:r>
    </w:p>
    <w:p>
      <w:pPr>
        <w:pStyle w:val="Szvegtrzs2"/>
        <w:rPr/>
      </w:pPr>
      <w:r>
        <w:rPr/>
        <w:t>A levezetést az egyszerűség kedvéért egy síkkondenzátor lemezei között feszülő homogén elektromos térre végezzük el, és még azt is feltételezzük, hogy a kondenzátor lemezei között vákuum van. Belátható azonban (bár ennek bizonyítását itt nem közöljük), hogy az eredmény nem csak erre a speciális esetre, hanem általában is igaz.</w:t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Tekintsünk tehát egy feltöltött síkkondenzátort, amelyben a homogén elektromos  térerősség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. Ekkor a kondenzátor feszültsége: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ahol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>a kondenzátor lemezeinek a távolsága. (Az integrálás itt a homogén tér miatt szorzássá egyszerűsödik.) A kondenzátor energiája mint láttuk: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E formulában a feszültségre helyettesítsük be, hogy </w:t>
      </w:r>
      <w:r>
        <w:rPr>
          <w:rFonts w:cs="Times New Roman" w:ascii="Times New Roman" w:hAnsi="Times New Roman"/>
          <w:i/>
        </w:rPr>
        <w:t>U=Ed</w:t>
      </w:r>
      <w:r>
        <w:rPr>
          <w:rFonts w:cs="Times New Roman" w:ascii="Times New Roman" w:hAnsi="Times New Roman"/>
        </w:rPr>
        <w:t xml:space="preserve">, valamint a síkkondenzátor kapacitását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>. Ezután azt kapjuk, hogy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nergi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ahol </w:t>
      </w:r>
      <w:r>
        <w:rPr>
          <w:rFonts w:cs="Times New Roman" w:ascii="Times New Roman" w:hAnsi="Times New Roman"/>
          <w:i/>
        </w:rPr>
        <w:t xml:space="preserve">V </w:t>
      </w:r>
      <w:r>
        <w:rPr>
          <w:rFonts w:cs="Times New Roman" w:ascii="Times New Roman" w:hAnsi="Times New Roman"/>
        </w:rPr>
        <w:t>a kondenzátor térfogata. Innen már egyszerű feladat az energiasűrűség kifejezé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nem más, mint a bizonyítani kívánt formulának a síkkondenzátor esetére érvényes alak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1 Dipólusmomentum. Dipólus és töltésrendszer potenciál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ab/>
        <w:t>Egy töltésrendszer momentumán az alábbi kifejezést értjü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agyis a töltéseket súlyozzuk a hozzájuk tartozó helyvektorokkal. Az azonos nagyságú de ellentétes előjelű +Q és –Q töltésekből álló töltésrendszert dipólusnak nevezzük. Ennek a töltésrendszernek a momentuma a dipólusmomentum, amit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>-vel jelölün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Q –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</w:rPr>
        <w:t>Q = Q (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</w:rPr>
        <w:t>) = Q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át a dipólusmomentum vektora a negatív töltésből a pozitív felé mutat. (Miért? Indokoljuk! Használjuk ehhez a mellékelt ábrát is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4363" w:dyaOrig="43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9.05pt;margin-top:-38.5pt;width:144pt;height:144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430272834" r:id="rId20"/>
        </w:objec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6.1 Ábr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dipólusmomentum nagysága pedig a Q töltésnek és a töltéseket elválasztó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r=</w:t>
      </w:r>
      <w:r>
        <w:rPr>
          <w:rFonts w:eastAsia="Symbol" w:cs="Symbol" w:ascii="Symbol" w:hAnsi="Symbol"/>
        </w:rPr>
        <w:t></w:t>
      </w:r>
      <w:r>
        <w:rPr>
          <w:rFonts w:cs="Times New Roman" w:ascii="Times New Roman" w:hAnsi="Times New Roman"/>
          <w:b/>
        </w:rPr>
        <w:t>r</w:t>
      </w:r>
      <w:r>
        <w:rPr>
          <w:rFonts w:eastAsia="Symbol" w:cs="Symbol" w:ascii="Symbol" w:hAnsi="Symbol"/>
        </w:rPr>
        <w:t></w:t>
      </w:r>
      <w:r>
        <w:rPr>
          <w:rFonts w:cs="Times New Roman" w:ascii="Times New Roman" w:hAnsi="Times New Roman"/>
        </w:rPr>
        <w:t>távolságnak a szorz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 továbbiakban azt szeretnénk belátni, hogy tetszés szerinti töltésrendszer erőtere „messziről nézve” olyan, mint egy dipólus tere. Ezt a kérdést azért érdemes megvizsgálni, mert a szigetelőanyagok molekulákból állnak, amelyekben a töltés eloszlása meglehetősen bonyolult is lehet. Ha viszont tetszés szerinti töltésrendszer a távolból nézve dipólussal helyettesíthető, akkor makroszkopikus mérések szempontjából a szigetelő anyagokat úgy tekinthetjük, mintha egyszerű dipólusokból állnának.(A molekuláris méretekhez képest ugyanis távolról vizsgáljuk ezeket a töltéseloszlásokat.)</w:t>
      </w:r>
    </w:p>
    <w:p>
      <w:pPr>
        <w:pStyle w:val="Normal"/>
        <w:jc w:val="both"/>
        <w:rPr/>
      </w:pPr>
      <w:r>
        <w:object w:dxaOrig="9337" w:dyaOrig="42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9.6pt;margin-top:112.75pt;width:372.1pt;height:214.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96841765" r:id="rId22"/>
        </w:object>
      </w:r>
      <w:r>
        <w:rPr>
          <w:rFonts w:cs="Times New Roman" w:ascii="Times New Roman" w:hAnsi="Times New Roman"/>
        </w:rPr>
        <w:tab/>
        <w:t xml:space="preserve">Elsőnek egy egyszerű dipólus terét vizsgáljuk meg, és ne is az erőterét, hanem a potenciálterét számoljuk ki. Az erőtér ugyanis ebből a potenciáltérből  gradiens-képzéssel leszármaztatható, viszont a potenciáltérrel egyszerűbb számolni, mivel az skalártér. Tehát tekintsük az alábbi ábrát, ahol a dipólus potenciálját a dipólustól aránylag távol lévő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helyvektorú P pontban kívánjuk kiszámítani. A dipólusról tudjuk, hogy a koordinátarendszerünk origója közelében helyezkedik el. Jelölje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</w:rPr>
        <w:t xml:space="preserve"> a pozitív és negatív töltés helyvektorát, 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és R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</w:rPr>
        <w:t xml:space="preserve"> pedig ugyanezen töltéseknek a P ponttól mért távolságá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>6.2 Ábra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</w:rPr>
        <w:t xml:space="preserve">A P pontban mért potenciál a +Q és –Q töltés által e pontban létrehozott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és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</w:rPr>
        <w:t xml:space="preserve"> potenciálok összege (</w:t>
      </w:r>
      <w:r>
        <w:rPr>
          <w:rFonts w:cs="Times New Roman" w:ascii="Times New Roman" w:hAnsi="Times New Roman"/>
          <w:b/>
        </w:rPr>
        <w:t>III.2</w:t>
      </w:r>
      <w:r>
        <w:rPr>
          <w:rFonts w:cs="Times New Roman" w:ascii="Times New Roman" w:hAnsi="Times New Roman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z eddig minden közelítés nélküli precíz eredmény. Viszont eddig még nem használtuk ki, hogy 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és r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</w:rPr>
        <w:t xml:space="preserve"> sokkal kisebb, mint 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>, vagy R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</w:rPr>
        <w:t>, vagy akár r. Ezek a relációk annak a következményei, hogy a P pont sokkal messzebb van az origótól, mint a dipólus. Elsőnek most próbáljuk meg 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>-at közelíteni ennek figyelembevételével. Ha a P ponttal, mint középponttal egy 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sugarú kört rajzolunk ez természetesen a P ponttól 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távolságra metszi az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helyvektort. </w:t>
      </w:r>
    </w:p>
    <w:p>
      <w:pPr>
        <w:pStyle w:val="Normal"/>
        <w:jc w:val="center"/>
        <w:rPr/>
      </w:pPr>
      <w:r>
        <w:object w:dxaOrig="7076" w:dyaOrig="43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8.4pt;margin-top:10.8pt;width:223.2pt;height:173.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5133144" r:id="rId24"/>
        </w:object>
      </w:r>
      <w:r>
        <w:rPr>
          <w:rFonts w:cs="Times New Roman" w:ascii="Times New Roman" w:hAnsi="Times New Roman"/>
          <w:color w:val="FF0000"/>
        </w:rPr>
        <w:t>6.3 Áb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özelítésünk abban fog állni, hogy az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vektor merőleges vetülete az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vektoron közelítőleg egyenlő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-al, tekintve, hogy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kis szöget zár be, és ilyenkor a körív és az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-re merőleges egyenes egymáshoz közel esik.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A vetületet mint tudjuk skalárszorzattal számíthatjuk, tehá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ábra szerint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, azaz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>, és így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A második átalakítást azért hajtottuk végre, hogy az 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reciprokában egy további közelítést tegyünk: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Hasonló megfontolásokkal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>Ha ezt a két közelítést behelyettesítjük a dipólus potenciál kifejezésébe, akkor a következő eredményt kapjuk:</w:t>
      </w:r>
    </w:p>
    <w:p>
      <w:pPr>
        <w:pStyle w:val="Normal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>vagyis a dipólus potenciálterét az alábbi kifejezéssel közelíthetjü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hol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= Q(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</w:rPr>
        <w:t>), a dipólusmomentum.</w:t>
      </w:r>
    </w:p>
    <w:p>
      <w:pPr>
        <w:pStyle w:val="Szvegtrzs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Ezek után nézzük meg egy tetszés szerinti töltésrendszer potenciálterét. Itt is fel fogjuk tételezni azonban, hogy a töltések az origóhoz aránylag közel, a P pont pedig – ahol a töltésrendszer potenciálterét vizsgáljuk – az origótól távol helyezkedik el. A dipólus potenciálterének számításához hasonló megfontolásokat és elhanyagolásokat alkalmazva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Ha most azt is feltételezzük, hogy egy elektromosan semleges molekuláról van szó, akkor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=0. Továbbá ismét felhasználjuk, hogy egy töltésrendszer momentu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, és így egy semleges töltésrendszer potenciálja az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pontb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átható tehát, hogy a töltésrendszer ugyanolyan potenciálteret hoz létre mint egyetlen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</w:rPr>
        <w:t xml:space="preserve">m </w:t>
      </w:r>
      <w:r>
        <w:rPr>
          <w:rFonts w:cs="Times New Roman" w:ascii="Times New Roman" w:hAnsi="Times New Roman"/>
        </w:rPr>
        <w:t>dipólusmomentumú dipólus. Vagyis ilyen alapon mindenfajta töltéseloszlással rendelkező molekulát bátran helyettesíthetünk  egyetlen dipóluss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44:00Z</dcterms:created>
  <dc:creator>Zoltán Noszticzius.</dc:creator>
  <dc:description/>
  <cp:keywords/>
  <dc:language>en-US</dc:language>
  <cp:lastModifiedBy>MS-USER</cp:lastModifiedBy>
  <dcterms:modified xsi:type="dcterms:W3CDTF">2007-11-21T17:59:00Z</dcterms:modified>
  <cp:revision>4</cp:revision>
  <dc:subject/>
  <dc:title>Óravázlat 2003 március 3</dc:title>
</cp:coreProperties>
</file>