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ZH1   2003. okt. 31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gy golyó mozgását az alábbi függvény írja l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ab/>
            </w:r>
            <w:r>
              <w:rPr>
                <w:b/>
                <w:sz w:val="24"/>
                <w:szCs w:val="24"/>
                <w:lang w:val="hu-HU"/>
              </w:rPr>
              <w:t>r</w:t>
            </w:r>
            <w:r>
              <w:rPr>
                <w:sz w:val="24"/>
                <w:szCs w:val="24"/>
                <w:lang w:val="hu-HU"/>
              </w:rPr>
              <w:t>(t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</w:t>
            </w:r>
            <w:r>
              <w:rPr>
                <w:sz w:val="24"/>
                <w:szCs w:val="24"/>
                <w:lang w:val="hu-HU"/>
              </w:rPr>
              <w:t xml:space="preserve"> = (4 - 2t) </w:t>
            </w:r>
            <w:r>
              <w:rPr>
                <w:b/>
                <w:sz w:val="24"/>
                <w:szCs w:val="24"/>
                <w:lang w:val="hu-HU"/>
              </w:rPr>
              <w:t>i</w:t>
            </w:r>
            <w:r>
              <w:rPr>
                <w:sz w:val="24"/>
                <w:szCs w:val="24"/>
                <w:lang w:val="hu-HU"/>
              </w:rPr>
              <w:t xml:space="preserve"> + (2 + 6,5 t - 5 t</w:t>
            </w:r>
            <w:r>
              <w:rPr>
                <w:sz w:val="24"/>
                <w:szCs w:val="24"/>
                <w:vertAlign w:val="superscript"/>
                <w:lang w:val="hu-HU"/>
              </w:rPr>
              <w:t xml:space="preserve">2 </w:t>
            </w:r>
            <w:r>
              <w:rPr>
                <w:sz w:val="24"/>
                <w:szCs w:val="24"/>
                <w:lang w:val="hu-HU"/>
              </w:rPr>
              <w:t xml:space="preserve">) </w:t>
            </w:r>
            <w:r>
              <w:rPr>
                <w:b/>
                <w:sz w:val="24"/>
                <w:szCs w:val="24"/>
                <w:lang w:val="hu-HU"/>
              </w:rPr>
              <w:t>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golyó a  t = 0  pillanatban a lejtőről indu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/ Milyen pályán mozog a golyó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/ Mikor és hol érintkezik újra a golyó a lejtővel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drawing>
                <wp:inline distT="0" distB="0" distL="0" distR="0">
                  <wp:extent cx="155702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86" t="2948" r="7717" b="1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Adjuk meg a golyó becsapódási sebessége és a lejtő által bezárt szöget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/ Maximum milyen magasra emelkedett a golyó? Milyen magasan volt ekkor a lejtő fölött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  <w:t>2.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ab/>
        <w:t xml:space="preserve">Egy  </w:t>
      </w:r>
      <w:r>
        <w:rPr>
          <w:rFonts w:eastAsia="Symbol" w:cs="Symbol" w:ascii="Symbol" w:hAnsi="Symbol"/>
          <w:sz w:val="24"/>
          <w:szCs w:val="24"/>
          <w:lang w:val="hu-HU"/>
        </w:rPr>
        <w:t>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 hajlásszögű lejtőn állandó  v  sebességgel csúszik le egy láda. Abban a pillanatban, amikor az a lejtő tetejéről elindul, eldobunk onnan egy labdát  v</w:t>
      </w:r>
      <w:r>
        <w:rPr>
          <w:rFonts w:cs="H-Times New Roman;Times New Roman" w:ascii="H-Times New Roman;Times New Roman" w:hAnsi="H-Times New Roman;Times New Roman"/>
          <w:sz w:val="24"/>
          <w:szCs w:val="24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 kezdősebességgel, a vízszintessel  </w:t>
      </w:r>
      <w:r>
        <w:rPr>
          <w:rFonts w:eastAsia="Symbol" w:cs="Symbol" w:ascii="Symbol" w:hAnsi="Symbol"/>
          <w:sz w:val="24"/>
          <w:szCs w:val="24"/>
          <w:lang w:val="hu-HU"/>
        </w:rPr>
        <w:t>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 szöget bezáró irányban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a/   Mekkora legyen  v</w:t>
      </w:r>
      <w:r>
        <w:rPr>
          <w:rFonts w:cs="H-Times New Roman;Times New Roman" w:ascii="H-Times New Roman;Times New Roman" w:hAnsi="H-Times New Roman;Times New Roman"/>
          <w:sz w:val="24"/>
          <w:szCs w:val="24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 nagysága, hogy a labda beleessen a ládáb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b/   Mikor és milyen  h  magasságban fog beleesni?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A lejtő magassága  H = 4 m,  a súrlódási együttható  </w:t>
      </w:r>
      <w:r>
        <w:rPr>
          <w:rFonts w:eastAsia="Symbol" w:cs="Symbol" w:ascii="Symbol" w:hAnsi="Symbol"/>
          <w:sz w:val="24"/>
          <w:szCs w:val="24"/>
          <w:lang w:val="hu-HU"/>
        </w:rPr>
        <w:t>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= 0,23, 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a láda sebessége  v = 8 m/s,  a hajítás szöge  </w:t>
      </w:r>
      <w:r>
        <w:rPr>
          <w:rFonts w:eastAsia="Symbol" w:cs="Symbol" w:ascii="Symbol" w:hAnsi="Symbol"/>
          <w:sz w:val="24"/>
          <w:szCs w:val="24"/>
          <w:lang w:val="hu-HU"/>
        </w:rPr>
        <w:t>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= 30</w:t>
      </w:r>
      <w:r>
        <w:rPr>
          <w:rFonts w:eastAsia="Symbol" w:cs="Symbol" w:ascii="Symbol" w:hAnsi="Symbol"/>
          <w:sz w:val="24"/>
          <w:szCs w:val="24"/>
          <w:lang w:val="hu-HU"/>
        </w:rPr>
        <w:t>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ab/>
        <w:t>Adott az ábrán vázolt alakú sípály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3480435" cy="149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örpályán  7,2 m  magasról (zérus kezdősebességgel) indulva milyen magasra csúszik a szemközti lejtőre a síző, ha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ab/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0  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= 0   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=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b.</w:t>
      </w:r>
      <w:r>
        <w:rPr>
          <w:sz w:val="24"/>
          <w:szCs w:val="24"/>
          <w:lang w:val="hu-HU"/>
        </w:rPr>
        <w:tab/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0  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= 0,1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= 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c.</w:t>
      </w:r>
      <w:r>
        <w:rPr>
          <w:sz w:val="24"/>
          <w:szCs w:val="24"/>
          <w:lang w:val="hu-HU"/>
        </w:rPr>
        <w:tab/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0  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= 0,1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= 0,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d.</w:t>
      </w:r>
      <w:r>
        <w:rPr>
          <w:sz w:val="24"/>
          <w:szCs w:val="24"/>
          <w:lang w:val="hu-HU"/>
        </w:rPr>
        <w:tab/>
        <w:t xml:space="preserve">Mekkora erővel nyomja egy 60 kg tömegű síző a pályát a kiindulási pontban és a körpálya legalsó pontjában az </w:t>
      </w:r>
      <w:r>
        <w:rPr>
          <w:b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 xml:space="preserve"> esetben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Írjuk fel a mozgásegyenletet arra az esetre is, amikor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0,1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= 0,1      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= 0,1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  <w:t>4.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   200 m magasan álló helikopterből kiesik egy 80 kg-os kezdő ejtőernyős. Az ejtőernyős akkor rántja meg az ernyő nyitózsinórját, amikor eléri a 30 m/s-os sebességet, de az ernyő nem nyílik ki rögtön, csak 1 s múlva (addig egyáltalán nem kezd fékezni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  <w:t xml:space="preserve">a)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Mekkorára nő a sebessége és mennyit zuhan ez alatt az 1 s alatt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Az ernyő fékezőereje az ejtőernyős sebességével arányos, az arányossági tényező k = 200 kg/s. A fékezőhatás következtében az ejtőernyős sebessége exponenciálisan közelít egy értékhez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  <w:t xml:space="preserve">b)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Mekkora ez a sebesség, és mennyi idő alatt közelíti meg 1 % pontossággal?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hu-HU"/>
        </w:rPr>
        <w:t xml:space="preserve">c)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Mennyi idő telik el az ernyő kinyílásától a földetérésig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Az ernyő kinyílása előtt a közegellenállás fékező ereje elhanyagolható. g = 10 m/s</w:t>
      </w:r>
      <w:r>
        <w:rPr>
          <w:rFonts w:cs="H-Times New Roman;Times New Roman" w:ascii="H-Times New Roman;Times New Roman" w:hAnsi="H-Times New Roman;Times New Roman"/>
          <w:sz w:val="24"/>
          <w:szCs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 xml:space="preserve">.     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  <w:lang w:val="hu-HU"/>
        </w:rPr>
        <w:t xml:space="preserve">  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ZH1   2002. október 16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  Egy m = 3 kg tömegű testre az alábbi erő hat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 xml:space="preserve"> = 108 sin (3t - </w:t>
      </w:r>
      <w:r>
        <w:rPr>
          <w:rFonts w:cs="Symbol" w:ascii="Symbol" w:hAnsi="Symbol"/>
          <w:sz w:val="24"/>
          <w:szCs w:val="24"/>
          <w:lang w:val="hu-HU"/>
        </w:rPr>
        <w:t></w:t>
      </w:r>
      <w:r>
        <w:rPr>
          <w:sz w:val="24"/>
          <w:szCs w:val="24"/>
          <w:lang w:val="hu-HU"/>
        </w:rPr>
        <w:t xml:space="preserve">/2)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+ 27 cos 3t </w:t>
      </w:r>
      <w:r>
        <w:rPr>
          <w:b/>
          <w:sz w:val="24"/>
          <w:szCs w:val="24"/>
          <w:lang w:val="hu-HU"/>
        </w:rPr>
        <w:t>j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test a t = 0 pillanatban indul kezdősebesség nélkül az  </w:t>
      </w:r>
      <w:r>
        <w:rPr>
          <w:b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 xml:space="preserve"> = 8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 pontbó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 xml:space="preserve">   Rajzoljuk fel a mozgás pályáját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b.</w:t>
      </w:r>
      <w:r>
        <w:rPr>
          <w:sz w:val="24"/>
          <w:szCs w:val="24"/>
          <w:lang w:val="hu-HU"/>
        </w:rPr>
        <w:t xml:space="preserve">   Mekkora szöget zár be a sebességvektor a helyvektorral a t = </w:t>
      </w:r>
      <w:r>
        <w:rPr>
          <w:rFonts w:cs="Symbol" w:ascii="Symbol" w:hAnsi="Symbol"/>
          <w:sz w:val="24"/>
          <w:szCs w:val="24"/>
          <w:lang w:val="hu-HU"/>
        </w:rPr>
        <w:t></w:t>
      </w:r>
      <w:r>
        <w:rPr>
          <w:sz w:val="24"/>
          <w:szCs w:val="24"/>
          <w:lang w:val="hu-HU"/>
        </w:rPr>
        <w:t>/2 s-ban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hu-HU"/>
        </w:rPr>
        <w:t xml:space="preserve">20 m magas, ismeretlen hajlásszögű sík lejtő tetején áll sílécen John és mellette áll Ubul (aki pontszerűnek tekinthető). Garfield hátulról egyszerre meglöki őket úgy, hogy mindkettőjük kezdősebessége 3 m/s lesz. John a sílécén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lang w:val="hu-HU"/>
        </w:rPr>
        <w:t xml:space="preserve"> = 0,4 súrlódási együtthatóval csúszik, és ezen a lejtőn a sebessége nem változik, végig állandó, azaz </w:t>
        <w:br/>
        <w:t xml:space="preserve">3 m/s lesz. Ubul mozgását semmi nem fékezi, legurul a lejtőn, de rögtön vissza is pattan a lejtő aljában levő falon (pillanatszerűen, tökéletesen rugalmasan ütközik, ugyanakkora sebességgel indul felfelé, amekkorával becsapódott)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és mikor ütközik Ubul John szánkójával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3. </w:t>
      </w:r>
      <w:r>
        <w:rPr>
          <w:sz w:val="24"/>
          <w:szCs w:val="24"/>
          <w:lang w:val="hu-HU"/>
        </w:rPr>
        <w:t xml:space="preserve">  Egy m = 5 kg tömegű dinnyét L = 60 cm hosszú spárgára kötve függőleges síkban megpörgetünk úgy, hogy a legfelső pontban a sebessége 2,5 m/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 xml:space="preserve">   Adjuk meg a sebességének nagyságát és a kötélerőt a szög függvényében!</w:t>
        <w:br/>
        <w:t>(a függőlegessel bezárt szöget mérjük a legfelső ponttól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történik, ha a kötél 200 N-nál nagyobb erő hatására elszakad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  Egy folyó vizének sebessége 2 m/s. A folyón felfelé, a parthoz képest 46,8 km/h-s állandó sebességgel megy rajta egy m = 1200 kg tömegű motorcsónak. A csónakra a sebességével (a folyóvízhez képesti sebességgel) arányos közegellenállási erő hat, a közegellenállási együttható k = 120 kg/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olyón van egy szűkület, ami fölött a folyó sebessége nagyobb, 3 m/s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 xml:space="preserve">   Mekkora lesz a felső szakaszon a csónak állandósult sebessége, ha a motor állandó erővel tolja előre a csónakot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b.</w:t>
      </w:r>
      <w:r>
        <w:rPr>
          <w:sz w:val="24"/>
          <w:szCs w:val="24"/>
          <w:lang w:val="hu-HU"/>
        </w:rPr>
        <w:t xml:space="preserve">   Mennyi idő alatt és mekkora úton áll meg a csónak (a parthoz képest), ha elromlik a motorj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ZH1  2002. október 11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1.   </w:t>
        <w:tab/>
      </w:r>
      <w:r>
        <w:rPr>
          <w:sz w:val="24"/>
          <w:szCs w:val="24"/>
          <w:lang w:val="hu-HU"/>
        </w:rPr>
        <w:t>Egy   m = 2 kg   tömegű tömegpontra az alábbi erő hat: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</w:r>
      <w:r>
        <w:rPr>
          <w:b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>(t)</w:t>
      </w:r>
      <w:r>
        <w:rPr>
          <w:b/>
          <w:sz w:val="24"/>
          <w:szCs w:val="24"/>
          <w:lang w:val="hu-HU"/>
        </w:rPr>
        <w:t xml:space="preserve"> =</w:t>
      </w:r>
      <w:r>
        <w:rPr>
          <w:sz w:val="24"/>
          <w:szCs w:val="24"/>
          <w:lang w:val="hu-HU"/>
        </w:rPr>
        <w:t xml:space="preserve"> a cos bt </w:t>
      </w:r>
      <w:r>
        <w:rPr>
          <w:b/>
          <w:sz w:val="24"/>
          <w:szCs w:val="24"/>
          <w:lang w:val="hu-HU"/>
        </w:rPr>
        <w:t>i</w:t>
      </w:r>
      <w:r>
        <w:rPr>
          <w:b/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+ c sin (bt + d)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 ,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hol    a = 18 N,    b = 3 s</w:t>
      </w:r>
      <w:r>
        <w:rPr>
          <w:sz w:val="24"/>
          <w:szCs w:val="24"/>
          <w:vertAlign w:val="superscript"/>
          <w:lang w:val="hu-HU"/>
        </w:rPr>
        <w:t>-1</w:t>
      </w:r>
      <w:r>
        <w:rPr>
          <w:sz w:val="24"/>
          <w:szCs w:val="24"/>
          <w:lang w:val="hu-HU"/>
        </w:rPr>
        <w:t xml:space="preserve">,     c = 72 N,     d = - </w:t>
      </w:r>
      <w:r>
        <w:rPr>
          <w:rFonts w:cs="Symbol" w:ascii="Symbol" w:hAnsi="Symbol"/>
          <w:sz w:val="24"/>
          <w:szCs w:val="24"/>
          <w:lang w:val="hu-HU"/>
        </w:rPr>
        <w:t></w:t>
      </w:r>
      <w:r>
        <w:rPr>
          <w:sz w:val="24"/>
          <w:szCs w:val="24"/>
          <w:lang w:val="hu-HU"/>
        </w:rPr>
        <w:t>/2 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megpont a  t = 0 s-ban zérus kezdősebességgel indul az y tengelyről, az y = 6 pontbó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a.   </w:t>
      </w:r>
      <w:r>
        <w:rPr>
          <w:sz w:val="24"/>
          <w:szCs w:val="24"/>
          <w:lang w:val="hu-HU"/>
        </w:rPr>
        <w:t>Rajzoljuk fel a mozgás pályáját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b.   </w:t>
      </w:r>
      <w:r>
        <w:rPr>
          <w:sz w:val="24"/>
          <w:szCs w:val="24"/>
          <w:lang w:val="hu-HU"/>
        </w:rPr>
        <w:t xml:space="preserve">Mekkora szöget zár be a sebességvektor a helyvektorral a t = </w:t>
      </w:r>
      <w:r>
        <w:rPr>
          <w:rFonts w:cs="Symbol" w:ascii="Symbol" w:hAnsi="Symbol"/>
          <w:sz w:val="24"/>
          <w:szCs w:val="24"/>
          <w:lang w:val="hu-HU"/>
        </w:rPr>
        <w:t></w:t>
      </w:r>
      <w:r>
        <w:rPr>
          <w:sz w:val="24"/>
          <w:szCs w:val="24"/>
          <w:lang w:val="hu-HU"/>
        </w:rPr>
        <w:t>/6 s-ban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hu-HU"/>
        </w:rPr>
        <w:t xml:space="preserve">Egy m = 5 kg tömegű tömegpont állandó </w:t>
      </w:r>
      <w:r>
        <w:rPr>
          <w:b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 xml:space="preserve"> erő hatására mozog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t = 0 s-ban az  </w:t>
      </w:r>
      <w:r>
        <w:rPr>
          <w:b/>
          <w:sz w:val="24"/>
          <w:szCs w:val="24"/>
          <w:lang w:val="hu-HU"/>
        </w:rPr>
        <w:t>r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= -4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+ 7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+ 3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 [m] pontban van és sebessége </w:t>
      </w:r>
      <w:r>
        <w:rPr>
          <w:b/>
          <w:sz w:val="24"/>
          <w:szCs w:val="24"/>
          <w:lang w:val="hu-HU"/>
        </w:rPr>
        <w:t>v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= 2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- 5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–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[m/s], 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1 s múlva az  </w:t>
      </w:r>
      <w:r>
        <w:rPr>
          <w:b/>
          <w:sz w:val="24"/>
          <w:szCs w:val="24"/>
          <w:lang w:val="hu-HU"/>
        </w:rPr>
        <w:t>r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-0,5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+ 2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+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 [m] pontban van és sebessége </w:t>
      </w:r>
      <w:r>
        <w:rPr>
          <w:b/>
          <w:sz w:val="24"/>
          <w:szCs w:val="24"/>
          <w:lang w:val="hu-HU"/>
        </w:rPr>
        <w:t>v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5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- 5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– 3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[m/s]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hu-HU"/>
        </w:rPr>
        <w:t xml:space="preserve">Adjuk meg a testre ható </w:t>
      </w:r>
      <w:r>
        <w:rPr>
          <w:b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 xml:space="preserve"> erőt!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lesz a test újabb 1 s múlva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ab/>
        <w:t>Breki Berci életében először ugrik a vízbe a 9,45 m magas nagy ugrótoronyból. 1,5 s alatt, a torony előtt 2,4 m-re érkezik a vízbe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kkora, milyen irányú kezdősebességgel ugrott el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b.</w:t>
        <w:tab/>
      </w:r>
      <w:r>
        <w:rPr>
          <w:sz w:val="24"/>
          <w:szCs w:val="24"/>
          <w:lang w:val="hu-HU"/>
        </w:rPr>
        <w:t>Anyukája, Breki mama izgul, hogy a fia meg ne fulladjon a vízbeérkezéskor, ezért a torony tövében várakozik egy mentőövvel, amit úgy akar Bercinek odadobni, hogy az pont Berci vízbeérkezésekor essen Berci köré. Mekkora, milyen irányú kezdősebességgel kell eldobnia, ha 0,3 s-mal Berci elugrása után dobja el a mentőövet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  <w:lang w:val="hu-HU"/>
              </w:rPr>
              <w:t>4.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  <w:lang w:val="hu-HU"/>
              </w:rPr>
              <w:tab/>
            </w:r>
            <w:r>
              <w:rPr>
                <w:sz w:val="24"/>
                <w:szCs w:val="24"/>
                <w:lang w:val="hu-HU"/>
              </w:rPr>
              <w:t xml:space="preserve">Az ábrán látható körhintánál a kötelek a h = 2,2 m magas, r = 3 m sugarú kúpos rész tetejére vannak rögzítve, az ülések a kúpos rész aljánál vannak. Egy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  <w:lang w:val="hu-HU"/>
              </w:rPr>
              <w:t>ülés tömege a benne ülő gyerekkel együtt 36 kg.</w:t>
            </w:r>
          </w:p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  <w:lang w:val="hu-HU"/>
              </w:rPr>
              <w:drawing>
                <wp:inline distT="0" distB="0" distL="0" distR="0">
                  <wp:extent cx="2767330" cy="136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884" t="14522" r="29715" b="5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Mekkora a kötélerő és a kúpos rész nyomóereje, amikor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a körhinta áll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a körhinta T = 5 s periódusidővel forog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a körhinta akkora szögsebességgel forog, hogy az ülések éppen kezdenek elemelkedni a kúpról? Mekkora ekkor a periódusidő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ZH1    2001. márc. 27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1. </w:t>
      </w:r>
      <w:r>
        <w:rPr>
          <w:sz w:val="24"/>
          <w:szCs w:val="24"/>
          <w:lang w:val="hu-HU"/>
        </w:rPr>
        <w:t xml:space="preserve">  Egy  m = 0,5 kg-os tömegpont pályáját az alábbi függvény adja meg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>(t) = (a</w:t>
      </w:r>
      <w:r>
        <w:rPr>
          <w:rFonts w:eastAsia="Symbol" w:cs="Symbol" w:ascii="Symbol" w:hAnsi="Symbol"/>
          <w:sz w:val="24"/>
          <w:szCs w:val="24"/>
          <w:lang w:val="hu-HU"/>
        </w:rPr>
        <w:t></w:t>
      </w:r>
      <w:r>
        <w:rPr>
          <w:sz w:val="24"/>
          <w:szCs w:val="24"/>
          <w:lang w:val="hu-HU"/>
        </w:rPr>
        <w:t xml:space="preserve">cos(t) – a) </w:t>
      </w:r>
      <w:r>
        <w:rPr>
          <w:b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+ a</w:t>
      </w:r>
      <w:r>
        <w:rPr>
          <w:rFonts w:eastAsia="Symbol" w:cs="Symbol" w:ascii="Symbol" w:hAnsi="Symbol"/>
          <w:sz w:val="24"/>
          <w:szCs w:val="24"/>
          <w:lang w:val="hu-HU"/>
        </w:rPr>
        <w:t></w:t>
      </w:r>
      <w:r>
        <w:rPr>
          <w:sz w:val="24"/>
          <w:szCs w:val="24"/>
          <w:lang w:val="hu-HU"/>
        </w:rPr>
        <w:t xml:space="preserve">sin(t) </w:t>
      </w:r>
      <w:r>
        <w:rPr>
          <w:b/>
          <w:sz w:val="24"/>
          <w:szCs w:val="24"/>
          <w:lang w:val="hu-HU"/>
        </w:rPr>
        <w:t>j</w:t>
      </w:r>
      <w:r>
        <w:rPr>
          <w:sz w:val="24"/>
          <w:szCs w:val="24"/>
          <w:lang w:val="hu-HU"/>
        </w:rPr>
        <w:t xml:space="preserve"> + (b</w:t>
      </w:r>
      <w:r>
        <w:rPr>
          <w:rFonts w:eastAsia="Symbol" w:cs="Symbol" w:ascii="Symbol" w:hAnsi="Symbol"/>
          <w:sz w:val="24"/>
          <w:szCs w:val="24"/>
          <w:lang w:val="hu-HU"/>
        </w:rPr>
        <w:t></w:t>
      </w:r>
      <w:r>
        <w:rPr>
          <w:sz w:val="24"/>
          <w:szCs w:val="24"/>
          <w:lang w:val="hu-HU"/>
        </w:rPr>
        <w:t>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+ c) </w:t>
      </w:r>
      <w:r>
        <w:rPr>
          <w:b/>
          <w:sz w:val="24"/>
          <w:szCs w:val="24"/>
          <w:lang w:val="hu-HU"/>
        </w:rPr>
        <w:t>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hol  a = 1 m, b = </w:t>
      </w:r>
      <w:r>
        <w:rPr>
          <w:rFonts w:eastAsia="Symbol" w:cs="Symbol" w:ascii="Symbol" w:hAnsi="Symbol"/>
          <w:sz w:val="24"/>
          <w:szCs w:val="24"/>
          <w:lang w:val="hu-HU"/>
        </w:rPr>
        <w:t></w:t>
      </w:r>
      <w:r>
        <w:rPr>
          <w:sz w:val="24"/>
          <w:szCs w:val="24"/>
          <w:lang w:val="hu-HU"/>
        </w:rPr>
        <w:t>2 m/s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, c = 3 m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nnan és milyen sebességgel indult a tömegpont t = 0 s-b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nyi t = 2 s-ban a sebességvektor és a gyorsulásvektor által bezárt szög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juk meg a testre ható erőt az idő függvényében!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Vektorként is és a nagyságát is!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Michael Jordan 14 m-ről kosárra dob. Jordan a vízszintessel 45</w:t>
      </w:r>
      <w:r>
        <w:rPr>
          <w:rFonts w:eastAsia="Symbol" w:cs="Symbol" w:ascii="Symbol" w:hAnsi="Symbol"/>
          <w:sz w:val="24"/>
          <w:szCs w:val="24"/>
          <w:lang w:val="hu-HU"/>
        </w:rPr>
        <w:t></w:t>
      </w:r>
      <w:r>
        <w:rPr>
          <w:sz w:val="24"/>
          <w:szCs w:val="24"/>
          <w:lang w:val="hu-HU"/>
        </w:rPr>
        <w:t xml:space="preserve">-ot bezáró szög alatt dobja el a labd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a.  </w:t>
      </w:r>
      <w:r>
        <w:rPr>
          <w:sz w:val="24"/>
          <w:szCs w:val="24"/>
          <w:lang w:val="hu-HU"/>
        </w:rPr>
        <w:t>Mekkora kezdősebességgel kell dobnia, ha a kosár 2,6 m magasan van és ő 2,2 m magasról dobja el a labdát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védője 2,8 m magasra tud felnyúlni ugrás közbe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b.  </w:t>
      </w:r>
      <w:r>
        <w:rPr>
          <w:sz w:val="24"/>
          <w:szCs w:val="24"/>
          <w:lang w:val="hu-HU"/>
        </w:rPr>
        <w:t>Le tudja-e szedni a labdát, ha 80 cm-re van Jordantől (a kosár irányában)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c.  </w:t>
      </w:r>
      <w:r>
        <w:rPr>
          <w:sz w:val="24"/>
          <w:szCs w:val="24"/>
          <w:lang w:val="hu-HU"/>
        </w:rPr>
        <w:t>Adjuk meg a Jordantől mért távolság függvényében azt, hogy milyen magasra kellene tudni felnyúlni a labdáér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 Egy körhinta póznája 5,5 m magas, aminek tetejéről 5 m hosszú köteleken lógnak az ülések. A kötelek olyan erősek, hogy nyugalomban (ha a körhinta áll) egy 100 kg-os embert elbírnak, annál nehezebbnek viszont már nem biztonságos ráülni. Az ülések tömege elhanyagolható. Jakab felszáll a körhintára, és a hinta elindul. Jakab tömege 40 kg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ány fokos szöget zár be a függőlegessel a kötél, ha a körhinta 4 s alatt tesz meg egy kört?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ximum hány kg lehetne Jakab, hogy még biztonsággal ülhessen a körhintán, ha az ilyen fordulatszámmal megy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elkezdik a körhintát gyorsítani, milyen periódusidőig biztonságos egy Jakab méretű gyereket felültetni a körhintára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4. </w:t>
      </w:r>
      <w:r>
        <w:rPr>
          <w:sz w:val="24"/>
          <w:szCs w:val="24"/>
          <w:lang w:val="hu-HU"/>
        </w:rPr>
        <w:t>Egy tengerjáró hajó horgonyát 3,2 m-rel a víz színe felett kidobják (ezt úgy értsük, hogy a víz felett kezdősebesség nélkül elengedik). A horgony 20 kg-os, a levegőben nem hat rá fékező erő, a vízben viszont a sebességének négyzetével arányos fékező erő hat rá, ahol k = 12,5 kg/m. (A vízben a felhajtó erő elhanyagolható.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brázoljuk a horgony sebességét a megtett út függvényében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juk meg a sebesség értékét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ízbe érkezéskor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íz felszíne alatt 1 m-rel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12 m mélyen levő fenékre való megérkezéskor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72"/>
        </w:tabs>
        <w:ind w:left="372" w:hanging="372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5:00Z</dcterms:created>
  <dc:creator>Wittmann Marian</dc:creator>
  <dc:description/>
  <dc:language>en-US</dc:language>
  <cp:lastModifiedBy>Wittmann Marian</cp:lastModifiedBy>
  <cp:lastPrinted>2004-10-12T16:55:00Z</cp:lastPrinted>
  <dcterms:modified xsi:type="dcterms:W3CDTF">2004-10-13T12:26:00Z</dcterms:modified>
  <cp:revision>3</cp:revision>
  <dc:subject/>
  <dc:title>Fizika számolási gyakorlat    zh1   2003</dc:title>
</cp:coreProperties>
</file>