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8"/>
          <w:lang w:val="hu-HU"/>
        </w:rPr>
      </w:pPr>
      <w:r>
        <w:rPr>
          <w:sz w:val="28"/>
          <w:lang w:val="hu-HU"/>
        </w:rPr>
        <w:t>Kémiai és orvosbiológiai méréstechnika</w:t>
      </w:r>
    </w:p>
    <w:p>
      <w:pPr>
        <w:pStyle w:val="Heading2"/>
        <w:ind w:hanging="0"/>
        <w:jc w:val="center"/>
        <w:rPr>
          <w:sz w:val="28"/>
          <w:lang w:val="hu-HU"/>
        </w:rPr>
      </w:pPr>
      <w:r>
        <w:rPr>
          <w:sz w:val="28"/>
          <w:lang w:val="hu-HU"/>
        </w:rPr>
        <w:t xml:space="preserve">Kémiai tételsor </w:t>
      </w:r>
    </w:p>
    <w:p>
      <w:pPr>
        <w:pStyle w:val="Heading2"/>
        <w:ind w:hanging="0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2"/>
        <w:ind w:hanging="0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  <w:t>Kémiai analízis. Alapfogalmak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7"/>
        </w:numPr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Vázolják a mennyiségi kémiai elemzés folyamatát, magyarázzák el röviden az egyes lépések jelentőségét. Milyen kritériumok szerint válasszák ki az analitikai módszert? Adjanak konkrét példát egy elemzésre. </w:t>
      </w:r>
    </w:p>
    <w:p>
      <w:pPr>
        <w:pStyle w:val="Normal"/>
        <w:numPr>
          <w:ilvl w:val="0"/>
          <w:numId w:val="7"/>
        </w:numPr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Ismertessék a kalibráció, standard addíció és belső standard elvét. </w:t>
      </w:r>
    </w:p>
    <w:p>
      <w:pPr>
        <w:pStyle w:val="Normal"/>
        <w:numPr>
          <w:ilvl w:val="0"/>
          <w:numId w:val="7"/>
        </w:numPr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Ismertessék az analitikai módszerek teljesítményparaméterit.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  <w:t>Elektroanalitik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7"/>
        </w:numPr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Ábrázolják a potenciometriában általánosan alkalmazott mérőberendezés konfigurációját és ismertessék a részegységek szerepét.</w:t>
      </w:r>
    </w:p>
    <w:p>
      <w:pPr>
        <w:pStyle w:val="Normal"/>
        <w:numPr>
          <w:ilvl w:val="0"/>
          <w:numId w:val="7"/>
        </w:numPr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Ismertessék a pH mérésre alkalmazott kombinált üvegelektród felépítését és működési elvét. Hogyan alkalmazható oldatok pH-jának meghatározására?</w:t>
      </w:r>
    </w:p>
    <w:p>
      <w:pPr>
        <w:pStyle w:val="Normal"/>
        <w:numPr>
          <w:ilvl w:val="0"/>
          <w:numId w:val="7"/>
        </w:numPr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Ismertessék a pH mérés hibáit (korlátait).</w:t>
      </w:r>
    </w:p>
    <w:p>
      <w:pPr>
        <w:pStyle w:val="Normal"/>
        <w:numPr>
          <w:ilvl w:val="0"/>
          <w:numId w:val="7"/>
        </w:numPr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Esettanulmány. Hogyan határoznák meg direkt potenciometriával egy fogpaszta fluoridion tartalmát? Térjen ki a mérési elrendezésre, mintavételre, mintaelőkészítésre, és a mérés menet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Ismertessék a potenciometriás CO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2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-érzékelő felépítését és működési elvé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Ismertessék a polarográfiás készülék felépítését és az alegységek szerepét.</w:t>
      </w:r>
    </w:p>
    <w:p>
      <w:pPr>
        <w:pStyle w:val="Normal"/>
        <w:numPr>
          <w:ilvl w:val="0"/>
          <w:numId w:val="7"/>
        </w:numPr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Ismertessék a klasszikus polarográfia elvét, teljesítményparamétereit, esetlegesen fellépő zavaró hatásoka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ért érzékenyebb a differenciál impulzus polarográfia a klasszikus polarográfiánál. Ismertesse röviden a két módszert és emelje ki a különbségeket, illetve azonosságokat.</w:t>
      </w:r>
    </w:p>
    <w:p>
      <w:pPr>
        <w:pStyle w:val="Normal"/>
        <w:numPr>
          <w:ilvl w:val="0"/>
          <w:numId w:val="7"/>
        </w:numPr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 az anódos stripping voltammetria elve? Miért sokkal érzékenyebb mint az alapját képező polarográfia?</w:t>
      </w:r>
    </w:p>
    <w:p>
      <w:pPr>
        <w:pStyle w:val="Heading2"/>
        <w:ind w:hanging="0"/>
        <w:jc w:val="center"/>
        <w:rPr>
          <w:rFonts w:ascii="Calibri;Century Gothic" w:hAnsi="Calibri;Century Gothic" w:cs="Calibri;Century Gothic"/>
          <w:szCs w:val="24"/>
          <w:lang w:val="hu-HU"/>
        </w:rPr>
      </w:pPr>
      <w:r>
        <w:rPr>
          <w:rFonts w:cs="Calibri;Century Gothic" w:ascii="Calibri;Century Gothic" w:hAnsi="Calibri;Century Gothic"/>
          <w:szCs w:val="24"/>
          <w:lang w:val="hu-HU"/>
        </w:rPr>
        <w:t>HPLC</w:t>
      </w:r>
    </w:p>
    <w:p>
      <w:pPr>
        <w:pStyle w:val="Heading2"/>
        <w:ind w:firstLine="720"/>
        <w:rPr>
          <w:rFonts w:ascii="Calibri;Century Gothic" w:hAnsi="Calibri;Century Gothic" w:cs="Calibri;Century Gothic"/>
          <w:b w:val="false"/>
          <w:b w:val="false"/>
          <w:szCs w:val="24"/>
          <w:lang w:val="hu-HU"/>
        </w:rPr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</w:r>
    </w:p>
    <w:p>
      <w:pPr>
        <w:pStyle w:val="Heading2"/>
        <w:ind w:firstLine="364"/>
        <w:rPr>
          <w:rFonts w:ascii="Calibri;Century Gothic" w:hAnsi="Calibri;Century Gothic" w:cs="Calibri;Century Gothic"/>
          <w:b w:val="false"/>
          <w:b w:val="false"/>
          <w:szCs w:val="24"/>
          <w:lang w:val="hu-HU"/>
        </w:rPr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1. Mi a kromatográfia.</w:t>
      </w:r>
    </w:p>
    <w:p>
      <w:pPr>
        <w:pStyle w:val="Heading2"/>
        <w:ind w:firstLine="364"/>
        <w:rPr/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2. Milyen anyagok vizsgálhatók gázkromatográfiával?</w:t>
      </w:r>
    </w:p>
    <w:p>
      <w:pPr>
        <w:pStyle w:val="Heading2"/>
        <w:ind w:firstLine="364"/>
        <w:rPr/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3. Milyen anyagok vizsgálhatók folyadékkromatográfiával?</w:t>
      </w:r>
    </w:p>
    <w:p>
      <w:pPr>
        <w:pStyle w:val="Heading2"/>
        <w:ind w:firstLine="364"/>
        <w:rPr>
          <w:rFonts w:ascii="Calibri;Century Gothic" w:hAnsi="Calibri;Century Gothic" w:cs="Calibri;Century Gothic"/>
          <w:b w:val="false"/>
          <w:b w:val="false"/>
          <w:szCs w:val="24"/>
          <w:lang w:val="hu-HU"/>
        </w:rPr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4. Adja meg a gázkromatográf elvi felépítését!</w:t>
      </w:r>
    </w:p>
    <w:p>
      <w:pPr>
        <w:pStyle w:val="Heading2"/>
        <w:ind w:firstLine="364"/>
        <w:rPr/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5. Adja meg a folyadékkromatográf elvi felépítését!</w:t>
      </w:r>
    </w:p>
    <w:p>
      <w:pPr>
        <w:pStyle w:val="Heading2"/>
        <w:ind w:left="364" w:hanging="0"/>
        <w:rPr/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6. Milyen detektorokat és milyen típusú vegyületek meghatározására használunk a gázkromatográfiában?</w:t>
      </w:r>
    </w:p>
    <w:p>
      <w:pPr>
        <w:pStyle w:val="Heading2"/>
        <w:ind w:firstLine="364"/>
        <w:rPr>
          <w:rFonts w:ascii="Calibri;Century Gothic" w:hAnsi="Calibri;Century Gothic" w:cs="Calibri;Century Gothic"/>
          <w:b w:val="false"/>
          <w:b w:val="false"/>
          <w:szCs w:val="24"/>
          <w:lang w:val="hu-HU"/>
        </w:rPr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7. Adja meg a GC-MS felépítését?</w:t>
      </w:r>
    </w:p>
    <w:p>
      <w:pPr>
        <w:pStyle w:val="Heading2"/>
        <w:ind w:firstLine="364"/>
        <w:rPr/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8.  Milyen kolonnákat használunk a gázkromatográfiában?</w:t>
      </w:r>
    </w:p>
    <w:p>
      <w:pPr>
        <w:pStyle w:val="Heading2"/>
        <w:ind w:firstLine="364"/>
        <w:rPr/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9.  Milyen kolonnákat használunk a folyadékkromatográfiában?</w:t>
      </w:r>
    </w:p>
    <w:p>
      <w:pPr>
        <w:pStyle w:val="Heading2"/>
        <w:ind w:firstLine="364"/>
        <w:rPr>
          <w:rFonts w:ascii="Calibri;Century Gothic" w:hAnsi="Calibri;Century Gothic" w:cs="Calibri;Century Gothic"/>
          <w:b w:val="false"/>
          <w:b w:val="false"/>
          <w:szCs w:val="24"/>
          <w:lang w:val="hu-HU"/>
        </w:rPr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10. Hogyan történik a vegyületek azonosítása a kromatográfiában?</w:t>
      </w:r>
    </w:p>
    <w:p>
      <w:pPr>
        <w:pStyle w:val="Heading2"/>
        <w:ind w:firstLine="364"/>
        <w:rPr>
          <w:rFonts w:ascii="Calibri;Century Gothic" w:hAnsi="Calibri;Century Gothic" w:cs="Calibri;Century Gothic"/>
          <w:b w:val="false"/>
          <w:b w:val="false"/>
          <w:szCs w:val="24"/>
          <w:lang w:val="hu-HU"/>
        </w:rPr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11. Miért előnyös az MS, mint detektor a kromatográfiában?</w:t>
      </w:r>
    </w:p>
    <w:p>
      <w:pPr>
        <w:pStyle w:val="Heading2"/>
        <w:ind w:firstLine="364"/>
        <w:rPr/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  <w:t>12. Mit nevezünk gyors folyadékkromatográfiának és mi az alapelve?</w:t>
      </w:r>
    </w:p>
    <w:p>
      <w:pPr>
        <w:pStyle w:val="Heading2"/>
        <w:ind w:firstLine="364"/>
        <w:rPr>
          <w:rFonts w:ascii="Calibri;Century Gothic" w:hAnsi="Calibri;Century Gothic" w:cs="Calibri;Century Gothic"/>
          <w:b w:val="false"/>
          <w:b w:val="false"/>
          <w:szCs w:val="24"/>
          <w:lang w:val="hu-HU"/>
        </w:rPr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</w:r>
    </w:p>
    <w:p>
      <w:pPr>
        <w:pStyle w:val="Heading2"/>
        <w:ind w:hanging="0"/>
        <w:jc w:val="center"/>
        <w:rPr>
          <w:rFonts w:ascii="Calibri;Century Gothic" w:hAnsi="Calibri;Century Gothic" w:cs="Calibri;Century Gothic"/>
          <w:b w:val="false"/>
          <w:b w:val="false"/>
          <w:szCs w:val="24"/>
          <w:lang w:val="hu-HU"/>
        </w:rPr>
      </w:pPr>
      <w:r>
        <w:rPr>
          <w:rFonts w:cs="Calibri;Century Gothic" w:ascii="Calibri;Century Gothic" w:hAnsi="Calibri;Century Gothic"/>
          <w:b w:val="false"/>
          <w:szCs w:val="24"/>
          <w:lang w:val="hu-HU"/>
        </w:rPr>
      </w:r>
    </w:p>
    <w:p>
      <w:pPr>
        <w:pStyle w:val="Heading2"/>
        <w:ind w:hanging="0"/>
        <w:jc w:val="center"/>
        <w:rPr>
          <w:rFonts w:ascii="Calibri;Century Gothic" w:hAnsi="Calibri;Century Gothic" w:cs="Calibri;Century Gothic"/>
          <w:szCs w:val="24"/>
          <w:lang w:val="hu-HU"/>
        </w:rPr>
      </w:pPr>
      <w:r>
        <w:rPr>
          <w:rFonts w:cs="Calibri;Century Gothic" w:ascii="Calibri;Century Gothic" w:hAnsi="Calibri;Century Gothic"/>
          <w:szCs w:val="24"/>
          <w:lang w:val="hu-HU"/>
        </w:rPr>
        <w:t>Bevezetés a kémiai analízis kinetikai módszereib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Mikor szokás nyomanalízisről beszélni, és miért van erre szükség?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t értünk fizikai, illetve kémiai nyomanalitikai módszerek alatt, és mi az előnye az egyiknek, illetve a másiknak?  Hozzunk fel legalább egy-egy példát mindkettőre!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t értünk „kémiai erősítés” alatt? Legalább egy példával illusztráljuk a választ!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Hogyan érvényesül az ún. „katalimetriában” a kémiai erősítés elve? Legalább egy konkrét példát hozzunk fel!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 a különbség a kémiai analízis kinetikai és egyensúlyi módszerei között, és melyek a kinetikai módszerek előnyei és hátrányai az egyensúlyi mérésekkel összevetve?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kor beszélünk „gyors” reakciókról, és milyen módszerekkel lehet ezeket követni?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  <w:t>Reakciókinetik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 a különbség a reakció mechanizmusa és a reakció okozta kémiai változást leíró sztöchiometriai egyenlet között? Mit értünk a kémiai reakció sebességén? Milyen egyenletet kapunk a reakció sebességi egyenletéből és a mérlegegyenletből zárt reaktor esetén?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t jelent a reakció rendje, és mikor értelmezhető ez a fogalom? Adjuk meg egy elsőrendű autokataltikus reakcióban (pl. baktériumok szaporodása), hogyan függ a koncentráció az eltelt időtől! A kezdeti koncentráció legyen c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0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, a sebességi állandó pedig k = 1,5 óra</w:t>
      </w:r>
      <w:r>
        <w:rPr>
          <w:rFonts w:cs="Calibri;Century Gothic" w:ascii="Calibri;Century Gothic" w:hAnsi="Calibri;Century Gothic"/>
          <w:sz w:val="24"/>
          <w:szCs w:val="24"/>
          <w:vertAlign w:val="superscript"/>
          <w:lang w:val="hu-HU"/>
        </w:rPr>
        <w:t>-1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. Mennyi idő alatt éri el a koncentráció a 2 c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0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értéket?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Enzimreakcióknál igen gyakori az ún. Michaelis –Menten kinetika. Tekintsük például a karbamidnak ( (NH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2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)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2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CO ) az ureáz enzim által katalizált bomlását, amely megfelelő pH-jú vizes közegben széndioxid fejlődéséhez vezet:</w:t>
      </w:r>
    </w:p>
    <w:p>
      <w:pPr>
        <w:pStyle w:val="Normal"/>
        <w:spacing w:lineRule="auto" w:line="312"/>
        <w:ind w:left="360" w:hanging="0"/>
        <w:jc w:val="center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(NH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2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)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2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CO + H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2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O + 2 H</w:t>
      </w:r>
      <w:r>
        <w:rPr>
          <w:rFonts w:cs="Calibri;Century Gothic" w:ascii="Calibri;Century Gothic" w:hAnsi="Calibri;Century Gothic"/>
          <w:sz w:val="24"/>
          <w:szCs w:val="24"/>
          <w:vertAlign w:val="superscript"/>
          <w:lang w:val="hu-HU"/>
        </w:rPr>
        <w:t>+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hu-HU"/>
        </w:rPr>
        <w:t>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2 NH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4</w:t>
      </w:r>
      <w:r>
        <w:rPr>
          <w:rFonts w:cs="Calibri;Century Gothic" w:ascii="Calibri;Century Gothic" w:hAnsi="Calibri;Century Gothic"/>
          <w:sz w:val="24"/>
          <w:szCs w:val="24"/>
          <w:vertAlign w:val="superscript"/>
          <w:lang w:val="hu-HU"/>
        </w:rPr>
        <w:t>+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+ CO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2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.</w:t>
      </w:r>
    </w:p>
    <w:p>
      <w:pPr>
        <w:pStyle w:val="Normal"/>
        <w:spacing w:lineRule="auto" w:line="312"/>
        <w:ind w:left="360" w:hanging="0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ab/>
        <w:t xml:space="preserve">Az időegység alatt képződő széndioxid mennyiségét, vagyis a </w:t>
      </w:r>
      <w:r>
        <w:rPr>
          <w:rFonts w:cs="Calibri;Century Gothic" w:ascii="Calibri;Century Gothic" w:hAnsi="Calibri;Century Gothic"/>
          <w:i/>
          <w:sz w:val="24"/>
          <w:szCs w:val="24"/>
          <w:lang w:val="hu-HU"/>
        </w:rPr>
        <w:t>v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bontási sebességet az </w:t>
      </w:r>
    </w:p>
    <w:p>
      <w:pPr>
        <w:pStyle w:val="Normal"/>
        <w:spacing w:lineRule="auto" w:line="312"/>
        <w:ind w:left="360" w:firstLine="348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alábbi egyenlettel tudjuk megadni:</w:t>
      </w:r>
    </w:p>
    <w:p>
      <w:pPr>
        <w:pStyle w:val="Normal"/>
        <w:spacing w:lineRule="auto" w:line="312"/>
        <w:ind w:left="360" w:hanging="0"/>
        <w:jc w:val="center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12"/>
        <w:jc w:val="both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ab/>
        <w:t xml:space="preserve">ahol </w:t>
      </w:r>
      <w:r>
        <w:rPr>
          <w:rFonts w:cs="Calibri;Century Gothic" w:ascii="Calibri;Century Gothic" w:hAnsi="Calibri;Century Gothic"/>
          <w:i/>
          <w:sz w:val="24"/>
          <w:szCs w:val="24"/>
          <w:lang w:val="hu-HU"/>
        </w:rPr>
        <w:t xml:space="preserve">k 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és </w:t>
      </w:r>
      <w:r>
        <w:rPr>
          <w:rFonts w:cs="Calibri;Century Gothic" w:ascii="Calibri;Century Gothic" w:hAnsi="Calibri;Century Gothic"/>
          <w:i/>
          <w:sz w:val="24"/>
          <w:szCs w:val="24"/>
          <w:lang w:val="hu-HU"/>
        </w:rPr>
        <w:t xml:space="preserve">K 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a kinetika által megszabott állandók, [E]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0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a reakcióelegyhez adott ureáz </w:t>
      </w:r>
    </w:p>
    <w:p>
      <w:pPr>
        <w:pStyle w:val="Normal"/>
        <w:spacing w:lineRule="auto" w:line="312"/>
        <w:ind w:firstLine="720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enzim  mennyisége osztva a zárt reaktor térfogatával, [S] pedig a karbamid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szubsztrátum koncentrációja a reakcióelegyben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/>
        <w:ind w:left="567" w:firstLine="14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mechanizmus alapján és milyen közelítő feltételezéssel vezethető le a fenti kinetika?</w:t>
      </w:r>
    </w:p>
    <w:p>
      <w:pPr>
        <w:pStyle w:val="Normal"/>
        <w:numPr>
          <w:ilvl w:val="0"/>
          <w:numId w:val="6"/>
        </w:numPr>
        <w:spacing w:lineRule="auto" w:line="312"/>
        <w:ind w:left="720" w:hanging="11"/>
        <w:jc w:val="both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elyek a fenti kinetika jellegzetességei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12"/>
        <w:ind w:left="851" w:hanging="491"/>
        <w:jc w:val="both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A laboratóriumi gyakorlaton 2 mg ureáz által generált széndioxid áramát mértük lángionizációs detektorral oly módon, hogy a széndioxid gázt nitrogénnel kihajtottuk a reakcióelegyből, majd hidrogéngázzal keverve a széndioxidot metánná alakítottuk, és a lángba kerülve ez adta az ionizációs áramot. Tételezzük fel, hogy a karbamid 0,01 mol/l -es koncentrációja esetén 500 pA-es ionizációs áramot mérünk, míg 0,02 mol/l karbamid koncentrációnál 800 pA-t. (A detektor alapáramát – vagyis azt az ionizációs áramot, amely széndioxid, illetve metán nélkül is mérhető – számításainkban hanyagoljuk el. )</w:t>
      </w:r>
    </w:p>
    <w:p>
      <w:pPr>
        <w:pStyle w:val="Normal"/>
        <w:spacing w:lineRule="auto" w:line="312"/>
        <w:ind w:left="360" w:firstLine="349"/>
        <w:jc w:val="both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a) Számítsuk ki a fenti adatokból a Michaelis-Menten kinetika </w:t>
      </w:r>
      <w:r>
        <w:rPr>
          <w:rFonts w:cs="Calibri;Century Gothic" w:ascii="Calibri;Century Gothic" w:hAnsi="Calibri;Century Gothic"/>
          <w:i/>
          <w:sz w:val="24"/>
          <w:szCs w:val="24"/>
          <w:lang w:val="hu-HU"/>
        </w:rPr>
        <w:t xml:space="preserve">K 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állandóját!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b) Mekkora karbamid koncentrációnál lenne mérhető a maximális bontási sebesség fele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A lángionizációs detektor kalibrálásához szükséges állandó széndioxid áramot úgy nyertük, hogy oxálsav oldatát elektrolizáltuk. Az anódon az oxálsav az alábbi sztöchiometria szerint oxidálódik</w:t>
      </w:r>
    </w:p>
    <w:p>
      <w:pPr>
        <w:pStyle w:val="Normal"/>
        <w:spacing w:lineRule="auto" w:line="312"/>
        <w:ind w:left="360" w:hanging="0"/>
        <w:jc w:val="center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(COOH)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2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– 2 e</w:t>
      </w:r>
      <w:r>
        <w:rPr>
          <w:rFonts w:cs="Calibri;Century Gothic" w:ascii="Calibri;Century Gothic" w:hAnsi="Calibri;Century Gothic"/>
          <w:sz w:val="24"/>
          <w:szCs w:val="24"/>
          <w:vertAlign w:val="superscript"/>
          <w:lang w:val="hu-HU"/>
        </w:rPr>
        <w:t>–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hu-HU"/>
        </w:rPr>
        <w:t>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2 CO</w:t>
      </w:r>
      <w:r>
        <w:rPr>
          <w:rFonts w:cs="Calibri;Century Gothic" w:ascii="Calibri;Century Gothic" w:hAnsi="Calibri;Century Gothic"/>
          <w:sz w:val="24"/>
          <w:szCs w:val="24"/>
          <w:vertAlign w:val="subscript"/>
          <w:lang w:val="hu-HU"/>
        </w:rPr>
        <w:t>2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+ 2 H</w:t>
      </w:r>
      <w:r>
        <w:rPr>
          <w:rFonts w:cs="Calibri;Century Gothic" w:ascii="Calibri;Century Gothic" w:hAnsi="Calibri;Century Gothic"/>
          <w:sz w:val="24"/>
          <w:szCs w:val="24"/>
          <w:vertAlign w:val="superscript"/>
          <w:lang w:val="hu-HU"/>
        </w:rPr>
        <w:t>+</w:t>
      </w:r>
    </w:p>
    <w:p>
      <w:pPr>
        <w:pStyle w:val="Normal"/>
        <w:spacing w:lineRule="auto" w:line="312"/>
        <w:ind w:left="851" w:hanging="0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Kalibrációs méréseink szerint 1 mA elektrolizáló áram 1132 pA ionizációs áramot eredményez.</w:t>
      </w:r>
    </w:p>
    <w:p>
      <w:pPr>
        <w:pStyle w:val="Normal"/>
        <w:spacing w:lineRule="auto" w:line="312"/>
        <w:ind w:left="851" w:hanging="0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a) 1 mA áram mekkora széndioxid áramot jelent mikromol/perc-ben kifejezve? (A Faraday-féle szám 96500 C/mol).</w:t>
      </w:r>
    </w:p>
    <w:p>
      <w:pPr>
        <w:pStyle w:val="Normal"/>
        <w:spacing w:lineRule="auto" w:line="312"/>
        <w:ind w:left="851" w:hanging="0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b) A lángban az ionok az alábbi reakcióban képződnek:</w:t>
      </w:r>
    </w:p>
    <w:p>
      <w:pPr>
        <w:pStyle w:val="Normal"/>
        <w:spacing w:lineRule="auto" w:line="312"/>
        <w:ind w:left="851" w:hanging="0"/>
        <w:jc w:val="center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CH + O </w:t>
      </w:r>
      <w:r>
        <w:rPr>
          <w:rFonts w:eastAsia="Symbol" w:cs="Symbol" w:ascii="Symbol" w:hAnsi="Symbol"/>
          <w:sz w:val="24"/>
          <w:szCs w:val="24"/>
          <w:lang w:val="hu-HU"/>
        </w:rPr>
        <w:t>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CHO</w:t>
      </w:r>
      <w:r>
        <w:rPr>
          <w:rFonts w:cs="Calibri;Century Gothic" w:ascii="Calibri;Century Gothic" w:hAnsi="Calibri;Century Gothic"/>
          <w:sz w:val="24"/>
          <w:szCs w:val="24"/>
          <w:vertAlign w:val="superscript"/>
          <w:lang w:val="hu-HU"/>
        </w:rPr>
        <w:t>+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 + e</w:t>
      </w:r>
      <w:r>
        <w:rPr>
          <w:rFonts w:cs="Calibri;Century Gothic" w:ascii="Calibri;Century Gothic" w:hAnsi="Calibri;Century Gothic"/>
          <w:sz w:val="24"/>
          <w:szCs w:val="24"/>
          <w:vertAlign w:val="superscript"/>
          <w:lang w:val="hu-HU"/>
        </w:rPr>
        <w:t>–</w:t>
      </w:r>
    </w:p>
    <w:p>
      <w:pPr>
        <w:pStyle w:val="Normal"/>
        <w:spacing w:lineRule="auto" w:line="312"/>
        <w:ind w:left="851" w:hanging="0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Mérési adataink szerint mi a valószínűsége annak, hogy egy metán molekula egy ion –elektron párt adjon a lángban? </w:t>
      </w:r>
    </w:p>
    <w:p>
      <w:pPr>
        <w:pStyle w:val="Normal"/>
        <w:spacing w:lineRule="auto" w:line="312"/>
        <w:ind w:left="360" w:hanging="0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a) A Belouszov-Zsabotyinszkij oszcillációs reakcióban széndioxid és szénmonoxid is fejlődik. Milyen technikával tudtuk mérni ezeket a gázokat szelektíven? </w:t>
      </w:r>
    </w:p>
    <w:p>
      <w:pPr>
        <w:pStyle w:val="Normal"/>
        <w:spacing w:lineRule="auto" w:line="312"/>
        <w:ind w:left="708" w:hanging="0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b) Magyarázzuk el, hogy mi történik egy oszcillációs reakcióban a Lotka-Volterra reakciót példáján keresztül! </w:t>
      </w:r>
    </w:p>
    <w:p>
      <w:pPr>
        <w:pStyle w:val="Normal"/>
        <w:spacing w:lineRule="auto" w:line="312"/>
        <w:ind w:left="708" w:hanging="0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</w:r>
    </w:p>
    <w:p>
      <w:pPr>
        <w:pStyle w:val="Normal"/>
        <w:spacing w:lineRule="auto" w:line="312"/>
        <w:ind w:left="708" w:hanging="0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  <w:t>NMR</w:t>
      </w:r>
    </w:p>
    <w:p>
      <w:pPr>
        <w:pStyle w:val="Normal"/>
        <w:spacing w:lineRule="auto" w:line="312"/>
        <w:ind w:left="708" w:hanging="0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Az impulzusmomentum és az atommagok mágneses sajátságai</w:t>
      </w:r>
    </w:p>
    <w:p>
      <w:pPr>
        <w:pStyle w:val="Normal"/>
        <w:numPr>
          <w:ilvl w:val="0"/>
          <w:numId w:val="3"/>
        </w:numPr>
        <w:spacing w:lineRule="auto" w:line="312"/>
        <w:ind w:left="708" w:hanging="360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A máneses magrezonancia-jelenség.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Magenergia nívók mágneses térben. Az energiaszintek benépesítettsége.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Az NMR mérés érzékenysége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 xml:space="preserve">Eredő mágnesezettség mágneses térben, az NMR jel mérése.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Az NMR spektrométer felépítése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Pulzusgerjesztés és Fourier-transzformáció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Az NMR jel. Szabadindukció lecsengés jel feldolgozásának, módosításának lehetőségei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A kémiai eltolódás. Kémiai eltolódás skálák</w:t>
      </w:r>
    </w:p>
    <w:p>
      <w:pPr>
        <w:pStyle w:val="Normal"/>
        <w:spacing w:lineRule="auto" w:line="312"/>
        <w:ind w:left="720" w:hanging="0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</w:r>
    </w:p>
    <w:p>
      <w:pPr>
        <w:pStyle w:val="Normal"/>
        <w:spacing w:lineRule="auto" w:line="312"/>
        <w:ind w:left="720" w:hanging="0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</w:r>
    </w:p>
    <w:p>
      <w:pPr>
        <w:pStyle w:val="Normal"/>
        <w:spacing w:lineRule="auto" w:line="312"/>
        <w:ind w:left="720" w:hanging="0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  <w:t>Atomspektroszkópia</w:t>
      </w:r>
    </w:p>
    <w:p>
      <w:pPr>
        <w:pStyle w:val="Normal"/>
        <w:spacing w:lineRule="auto" w:line="312"/>
        <w:ind w:left="720" w:hanging="0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 a minőségi elemzés alapja az analitikai atomspektroszkópiában?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összefüggés van az atomok szerkezete és spektruma között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val="hu-HU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atomspektroszkópiai módszereket ismer, definiálja ezeket röviden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Rajzoljon le egy atomemissziós mérési elrendezést, adja meg az egységek nevét, funkcióját!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t nevezünk sugárforrásnak, melyik módszernél alkalmazzuk, mi a szerepe az elemzés során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sugárforrásokat ismer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lángokat alkalmaznak az atomspektroszkópiában, milyen tulajdonságokban különböznek ezek egymástól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lángot nevezünk redukálónak, milyen előnyei vannak a sztöchiometrikus lánggal szemben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 határozza meg, hogy egy láng sugárforrásban milyen elemek analizálhatók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folyamatok játszódnak le egy láng sugárforrásban a minta beporlasztása után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Hogy történik a mintabevitel a különböző atomemissziós ill. atomabszorpciós méréstechnikák esetén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agyarázza el röviden az ICP sugárforrás működését!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Hogy történik a mennyiségi elemzés az atomemissziós méréstechnikában (összefüggés is!)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Lehet-e atomemissziós módszerrel szimultán több elem mennyiségi analízisét elvégezni? Ha nem, miért nem, ha igen hogyan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Rajzoljon le egy atomabszorpciós mérési elrendezést, adja meg az egységek nevét, funkcióját!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t nevezünk atomforrásnak, melyik módszernél alkalmazzuk, mi a szerepe az elemzés során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atomforrásokat ismer? Mikor melyiket célszerű alkalmazni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előnyei vannak az elektrotermikus atomforrásnak a lánggal szemben?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Hogy történik a minőségi, ill. a mennyiségi elemzés az atomemissziós méréstechnikában (összefüggés is!)?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agyarázza el miért indokolt elemspecifikus fényforrás (vájtkatódú lámpa) alkalmazása az atomabszorpciós méréstechnikában!</w:t>
      </w:r>
    </w:p>
    <w:p>
      <w:pPr>
        <w:pStyle w:val="Normal"/>
        <w:spacing w:lineRule="auto" w:line="312"/>
        <w:ind w:left="720" w:hanging="0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</w:r>
    </w:p>
    <w:p>
      <w:pPr>
        <w:pStyle w:val="Normal"/>
        <w:spacing w:lineRule="auto" w:line="312"/>
        <w:ind w:left="720" w:hanging="0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  <w:t>Termikus analízis</w:t>
      </w:r>
    </w:p>
    <w:p>
      <w:pPr>
        <w:pStyle w:val="Normal"/>
        <w:spacing w:lineRule="auto" w:line="312"/>
        <w:ind w:left="720" w:hanging="0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</w:r>
    </w:p>
    <w:p>
      <w:pPr>
        <w:pStyle w:val="Normal"/>
        <w:spacing w:lineRule="auto" w:line="312"/>
        <w:ind w:left="360" w:hanging="0"/>
        <w:jc w:val="center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Adja meg a termikus analízis definícióját!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Rajzolja le egy termikus berendezés elvi sémáját, nevezze meg annak részeit és szerepét egy mérés során!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Soroljon fel legalább négy termoanalitikai módszert és adja meg az általuk mért sajátságokat!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hőmérsékletmérő eszközöket használnak a termoanalitikai mérőberendezésekben? Hogyan működnek ezek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t nevezünk termogravimetriának, a vizsgált minta mely sajátságát követi, milyen információ(k)hoz jutunk a fenti technika segítségével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Írjon legalább négy példát a TG módszer alkalmazhatóságára!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Hogyan befolyásolja a vizsgálati minta fajlagos felülete a termogravimetriás méréseket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Hogyan befolyásolja a TG módszer felbontóképességét a fűtési sebesség? Indokolja</w:t>
      </w:r>
    </w:p>
    <w:p>
      <w:pPr>
        <w:pStyle w:val="Normal"/>
        <w:spacing w:lineRule="auto" w:line="312"/>
        <w:ind w:left="720" w:hanging="0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válaszát!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 az oka, hogy a termikus méréseket nem álló levegőben veszik fel, hanem áramló</w:t>
      </w:r>
    </w:p>
    <w:p>
      <w:pPr>
        <w:pStyle w:val="Normal"/>
        <w:spacing w:lineRule="auto" w:line="312"/>
        <w:ind w:left="720" w:hanging="0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atmoszférában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típusú öblítőgázokat használnak a termikus analízisben? Melyiknek mi a szerepe, jelentősége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t nevezünk DTA módszernek? Rajzoljon fel egy vázlatos DTA cellát!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t nevezünk DSC módszernek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Milyen típusú átalakulások követhetők nyomon DTA/DSC módszerrel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;Century Gothic" w:hAnsi="Calibri;Century Gothic" w:cs="Calibri;Century Gothic"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sz w:val="24"/>
          <w:szCs w:val="24"/>
          <w:lang w:val="hu-HU"/>
        </w:rPr>
        <w:t>Soroljon fel legalább két-két endoterm és exoterm folyamatot, amelyek DTA és/vagy DSC módszerrel nyomon követhetők!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  <w:lang w:val="hu-H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3:00Z</dcterms:created>
  <dc:creator>MS-USER</dc:creator>
  <dc:description/>
  <cp:keywords/>
  <dc:language>en-US</dc:language>
  <cp:lastModifiedBy>MS-USER</cp:lastModifiedBy>
  <dcterms:modified xsi:type="dcterms:W3CDTF">2008-03-26T17:29:00Z</dcterms:modified>
  <cp:revision>4</cp:revision>
  <dc:subject/>
  <dc:title>1</dc:title>
</cp:coreProperties>
</file>