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eáz enzim aktivitás számít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reáz a karbabid („urea”) bomlását katalizálja. Savas, vagy enyhén savas pH–n (6,5-7) a karbamid az alábbi egyenlet szerint bomlik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=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finíció szerint 1 U (unit=egység) az aktivitása annak az enzim mennyiségnek, amely 1 perc alatt 1 mikromol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mol) karbamidot bont el, amely tehá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mo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ndioxid fejlődési sebességet generál elegendően sok karbamid jelenlétében (a Michaelis-Menten kinetika telítési tartományában, ahol a bomlás sebessége már a szubsztrátum koncentrációtól függet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nzim fajlagos aktivitását általában mg-ra vonatkoztatva adják meg. A kereskedelmi készítmények néhány U/mg-osak. Az igen nagy tisztaságú készítmények 100 U/mg-osak is lehet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</w:rPr>
          <w:t>Molecular weight</w:t>
        </w:r>
      </w:hyperlink>
      <w:r>
        <w:rPr/>
        <w:t xml:space="preserve">: 480 </w:t>
      </w:r>
      <w:hyperlink r:id="rId3">
        <w:r>
          <w:rPr>
            <w:rStyle w:val="InternetLink"/>
          </w:rPr>
          <w:t>kDa</w:t>
        </w:r>
      </w:hyperlink>
      <w:r>
        <w:rPr/>
        <w:t xml:space="preserve"> or 545 </w:t>
      </w:r>
      <w:hyperlink r:id="rId4">
        <w:r>
          <w:rPr>
            <w:rStyle w:val="InternetLink"/>
          </w:rPr>
          <w:t>kDa</w:t>
        </w:r>
      </w:hyperlink>
      <w:r>
        <w:rPr/>
        <w:t xml:space="preserve"> for </w:t>
      </w:r>
      <w:hyperlink r:id="rId5">
        <w:r>
          <w:rPr>
            <w:rStyle w:val="InternetLink"/>
          </w:rPr>
          <w:t>Jack Bean</w:t>
        </w:r>
      </w:hyperlink>
      <w:r>
        <w:rPr/>
        <w:t xml:space="preserve"> Urease (calculated mass from the amino acid sequence).A Helicobacter pilori-nek van ureáz aktivitása Rapid urease test. A gyomorból mintát vesznek és nézik, hogy miként lúgosodik a teszt tabletta (fenol vörös indikátort tartalma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libráló szén-dioxid áramot elektromos árammal állítjuk elő oxálsavb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CO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-  2e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2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2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raday törvénye szerint 96.500  As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1 mo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(x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0,0965 A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1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mo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s   (x 1/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96,5 mA/6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1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mol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60s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1,61 mA  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1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librációs egyenes pl. 1131 pA/m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1131pA x1,61/1,61mA =1820 pA/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át amikor enzim aktivitást mérünk akkor 1820 pA felel meg egységnyi enzim aktivitás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élda egy mérési eredmé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ítésnél: 2780 -40 = 2740 pA   2740:1820 = 1,5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ajlagos enzim aktivitás: 0,5 ml enzim oldat (4 mg/ml 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2 m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,5 U/ 2 mg =  </w:t>
      </w:r>
      <w:r>
        <w:rPr>
          <w:sz w:val="28"/>
          <w:szCs w:val="28"/>
          <w:u w:val="single"/>
        </w:rPr>
        <w:t>0,7 U/mg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lecular_weight" TargetMode="External"/><Relationship Id="rId3" Type="http://schemas.openxmlformats.org/officeDocument/2006/relationships/hyperlink" Target="http://en.wikipedia.org/wiki/Atomic_mass_unit" TargetMode="External"/><Relationship Id="rId4" Type="http://schemas.openxmlformats.org/officeDocument/2006/relationships/hyperlink" Target="http://en.wikipedia.org/wiki/Atomic_mass_unit" TargetMode="External"/><Relationship Id="rId5" Type="http://schemas.openxmlformats.org/officeDocument/2006/relationships/hyperlink" Target="http://en.wikipedia.org/wiki/Canavalia_ensiform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0:00Z</dcterms:created>
  <dc:creator>Noszti</dc:creator>
  <dc:description/>
  <dc:language>en-US</dc:language>
  <cp:lastModifiedBy>Noszti</cp:lastModifiedBy>
  <dcterms:modified xsi:type="dcterms:W3CDTF">2012-03-05T20:19:00Z</dcterms:modified>
  <cp:revision>5</cp:revision>
  <dc:subject/>
  <dc:title>Ureáz enzim aktivitás számítása</dc:title>
</cp:coreProperties>
</file>