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árgykövetelmények</w:t>
        <w:br/>
        <w:t>TTK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 xml:space="preserve">Mérnök-fizikus, Vegyész- Biomérnök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épész- és Villamosmérnök-képz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inamikai rendszerek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ód: </w:t>
      </w:r>
      <w:r>
        <w:rPr/>
        <w:t xml:space="preserve">BMETE144206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Dr. Noszticzius Zoltán (T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az kaphat, aki részt vesz az előadásoknak legalább 70%-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>szóbeli vizsgán történik. Ezt fakultatív írásbeli vizsga előzheti meg, amelynek eredményét hallgatónak megajánljuk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hétfőn 15 órától; oktató: Dr. Noszticzius Zoltán,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Noszticzius Zoltán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2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10:05:00Z</dcterms:modified>
  <cp:revision>10</cp:revision>
  <dc:subject/>
  <dc:title>TÁRGYKÖVETELMÉNYEK</dc:title>
</cp:coreProperties>
</file>