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árgykövetelmények</w:t>
        <w:br/>
        <w:t>TTK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Vegyész- és Biomérnök-képzés</w:t>
      </w:r>
      <w:r>
        <w:rPr>
          <w:rFonts w:cs="Arial" w:ascii="Arial" w:hAnsi="Arial"/>
          <w:b/>
          <w:caps/>
          <w:sz w:val="36"/>
          <w:szCs w:val="36"/>
        </w:rPr>
        <w:t xml:space="preserve"> BS</w:t>
      </w:r>
      <w:r>
        <w:rPr>
          <w:rFonts w:cs="Arial" w:ascii="Arial" w:hAnsi="Arial"/>
          <w:b/>
          <w:sz w:val="36"/>
          <w:szCs w:val="36"/>
        </w:rPr>
        <w:t>c II. évfoly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Fizika 1 Elektrodinamika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</w:t>
      </w:r>
      <w:r>
        <w:rPr/>
        <w:t xml:space="preserve">BMETE14AX04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V/2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Dr. Noszticzius Zoltán (C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az kaphat, aki részt vesz az előadásoknak legalább 70%-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élév végi osztályzat kialakítása </w:t>
      </w:r>
      <w:r>
        <w:rPr>
          <w:rFonts w:cs="Arial" w:ascii="Arial" w:hAnsi="Arial"/>
        </w:rPr>
        <w:t xml:space="preserve">szóbeli vizsgán történik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hétfőn 15 órától; oktató: Dr. Noszticzius Zoltán,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Noszticzius Zoltán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28:00Z</dcterms:created>
  <dc:creator>Prok István</dc:creator>
  <dc:description/>
  <dc:language>en-US</dc:language>
  <cp:lastModifiedBy>Wittmann Mariann</cp:lastModifiedBy>
  <cp:lastPrinted>2007-07-19T13:33:00Z</cp:lastPrinted>
  <dcterms:modified xsi:type="dcterms:W3CDTF">2007-09-06T09:33:00Z</dcterms:modified>
  <cp:revision>6</cp:revision>
  <dc:subject/>
  <dc:title>TÁRGYKÖVETELMÉNYEK</dc:title>
</cp:coreProperties>
</file>