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Természettudományi Kar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i képzés, I. évfolyam</w:t>
        <w:br/>
        <w:t>Fizika 1M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1401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3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Márkus Ferenc (C0 kurz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a szóbeli vizsgán elért eredmény alapján történik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dd 15-16; oktató: Márkus Ferenc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7:00Z</dcterms:created>
  <dc:creator>Prok István</dc:creator>
  <dc:description/>
  <dc:language>en-US</dc:language>
  <cp:lastModifiedBy>Wittmann Mariann</cp:lastModifiedBy>
  <cp:lastPrinted>2007-08-22T13:26:00Z</cp:lastPrinted>
  <dcterms:modified xsi:type="dcterms:W3CDTF">2007-09-06T09:33:00Z</dcterms:modified>
  <cp:revision>5</cp:revision>
  <dc:subject/>
  <dc:title>TÁRGYKÖVETELMÉNYEK</dc:title>
</cp:coreProperties>
</file>