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Természettudományi Kar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Vegyész- és biomérnöki képzés, I. évfolyam</w:t>
        <w:br/>
        <w:t>Fizika 1 Mecha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14AX03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2/0/0/V/3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őadó:</w:t>
      </w:r>
      <w:r>
        <w:rPr>
          <w:rFonts w:cs="Arial" w:ascii="Arial" w:hAnsi="Arial"/>
        </w:rPr>
        <w:t xml:space="preserve"> Márkus Ferenc (C0 kurzu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láírást csak az kaphat, aki részt vesz az előadásoknak legalább 70%-án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ninc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</w:t>
      </w:r>
      <w:r>
        <w:rPr>
          <w:rFonts w:cs="Arial" w:ascii="Arial" w:hAnsi="Arial"/>
        </w:rPr>
        <w:t xml:space="preserve"> a szóbeli vizsgán elért eredmény alapján történik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dd 15-16; oktató: Márkus Ferenc, e-mail bejelentkezés al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augusztus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Dr. Noszticzius Zoltán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8:00Z</dcterms:created>
  <dc:creator>Prok István</dc:creator>
  <dc:description/>
  <dc:language>en-US</dc:language>
  <cp:lastModifiedBy>Wittmann Mariann</cp:lastModifiedBy>
  <cp:lastPrinted>2007-07-19T13:33:00Z</cp:lastPrinted>
  <dcterms:modified xsi:type="dcterms:W3CDTF">2007-09-06T09:33:00Z</dcterms:modified>
  <cp:revision>7</cp:revision>
  <dc:subject/>
  <dc:title>TÁRGYKÖVETELMÉNYEK</dc:title>
</cp:coreProperties>
</file>