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  <w:t>természettudományi kar</w:t>
        <w:br/>
        <w:t>nappali bsc</w:t>
      </w:r>
      <w:r>
        <w:rPr>
          <w:rFonts w:cs="Arial" w:ascii="Arial" w:hAnsi="Arial"/>
          <w:b/>
          <w:sz w:val="36"/>
          <w:szCs w:val="36"/>
        </w:rPr>
        <w:t>, I. évfolyam</w:t>
        <w:br/>
        <w:t>Fizika K1A (elmélet+lab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14AX00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3/0/1/V/4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/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 xml:space="preserve"> Wittmann Marian (C0, C1 kurzus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csak az kaphat, aki részt vesz mind az 5 laborgyakorlaton és az előadásoknak legalább 70%-án. 1, illetve -indokolt esetben- legfeljebb 2 mérés pótlására van lehetős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élévközi számonkérések. </w:t>
      </w:r>
    </w:p>
    <w:p>
      <w:pPr>
        <w:pStyle w:val="Normal"/>
        <w:rPr/>
      </w:pPr>
      <w:r>
        <w:rPr>
          <w:rFonts w:cs="Arial" w:ascii="Arial" w:hAnsi="Arial"/>
        </w:rPr>
        <w:t>5 mérési feladat elvégzése a félév elején ismertetett beosztás szerint és jegyzőkönyvek készítése a mérési adatok alapján. A méréseket osztályozzuk. Az egyes mérések megismétlésére nincs lehetőség.</w:t>
      </w:r>
    </w:p>
    <w:p>
      <w:pPr>
        <w:pStyle w:val="Normal"/>
        <w:rPr/>
      </w:pPr>
      <w:r>
        <w:rPr>
          <w:rFonts w:cs="Arial" w:ascii="Arial" w:hAnsi="Arial"/>
        </w:rPr>
        <w:t xml:space="preserve">A félév végén zárthelyi a mérések anyagából. Időpontja dec. 10. 12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ótzárthelyi a pótlások hetében (dec. 17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én túl –,</w:t>
        <w:br/>
        <w:t>a laboratóriumi gyakorlat legalább elégséges szintű teljesítése: a mérésekre kapott osztályzatok átlaga és a zárthelyi osztályzata külön-külön érje el az elégség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</w:t>
      </w:r>
      <w:r>
        <w:rPr>
          <w:rFonts w:cs="Arial" w:ascii="Arial" w:hAnsi="Arial"/>
        </w:rPr>
        <w:t xml:space="preserve"> szóbeli vizsga alapján történi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hétfő 14-15; oktató: Wittmann Marian e-mail bejelentkezés al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uszt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Dr. Wittmann Mar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22:00Z</dcterms:created>
  <dc:creator>Prok István</dc:creator>
  <dc:description/>
  <dc:language>en-US</dc:language>
  <cp:lastModifiedBy>Wittmann Mariann</cp:lastModifiedBy>
  <cp:lastPrinted>2007-07-19T13:33:00Z</cp:lastPrinted>
  <dcterms:modified xsi:type="dcterms:W3CDTF">2007-09-06T10:03:00Z</dcterms:modified>
  <cp:revision>11</cp:revision>
  <dc:subject/>
  <dc:title>TÁRGYKÖVETELMÉNYEK</dc:title>
</cp:coreProperties>
</file>