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  <w:t>természettudományi kar</w:t>
        <w:br/>
        <w:t>nappali BSC</w:t>
      </w:r>
      <w:r>
        <w:rPr>
          <w:rFonts w:cs="Arial" w:ascii="Arial" w:hAnsi="Arial"/>
          <w:b/>
          <w:sz w:val="36"/>
          <w:szCs w:val="36"/>
        </w:rPr>
        <w:t>, II. évfolyam</w:t>
        <w:br/>
        <w:t>Fizika laboratóriumi gyakorl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TE14AX05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0/0/3/F/2; 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ango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borgyakorlat-vezetők:</w:t>
        <w:br/>
      </w:r>
      <w:r>
        <w:rPr>
          <w:rFonts w:cs="Arial" w:ascii="Arial" w:hAnsi="Arial"/>
        </w:rPr>
        <w:tab/>
        <w:t>Wittmann Marian (A1 kurzus)</w:t>
        <w:br/>
        <w:tab/>
        <w:br/>
      </w: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 xml:space="preserve">A legalább elégséges félévközi jegy megszerzésének szükséges feltétele mind a 8 mérés elvégzése. 1, illetve -indokolt esetben- legfeljebb 3 mérés pótlására van lehetőség. A bevezető előadásokon a jelenlétet nem ellenőrizzü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8 mérési feladat elvégzése a 4.–11. laborgyakorlatokon és jegyzőkönyvek készítése a mérési adatok alapján. A méréseket osztályozzuk. Az egyes mérések megismétlésére nincs lehetősé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ét zárthely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h: hibaszámítás, egyen- és váltóáramú hálózatszámítás</w:t>
      </w:r>
    </w:p>
    <w:p>
      <w:pPr>
        <w:pStyle w:val="Normal"/>
        <w:rPr/>
      </w:pPr>
      <w:r>
        <w:rPr>
          <w:rFonts w:cs="Arial" w:ascii="Arial" w:hAnsi="Arial"/>
        </w:rPr>
        <w:t>zh-időpontok:  szept. 25. (kedd) 14h ill. szept. 27. (csüt) 14h ill. szept. 28. (péntek) 10h</w:t>
      </w:r>
    </w:p>
    <w:p>
      <w:pPr>
        <w:pStyle w:val="Normal"/>
        <w:rPr/>
      </w:pPr>
      <w:r>
        <w:rPr>
          <w:rFonts w:cs="Arial" w:ascii="Arial" w:hAnsi="Arial"/>
        </w:rPr>
        <w:t xml:space="preserve">pótlási lehetőség a másik 2 kurzus idejéb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h: a mérések anyagából</w:t>
      </w:r>
    </w:p>
    <w:p>
      <w:pPr>
        <w:pStyle w:val="Normal"/>
        <w:rPr/>
      </w:pPr>
      <w:r>
        <w:rPr>
          <w:rFonts w:cs="Arial" w:ascii="Arial" w:hAnsi="Arial"/>
        </w:rPr>
        <w:t>zh-időpontok:  dec. 4. (kedd) 14h ill. dec. 6. (csüt) 14h ill. dec. 7. (péntek) 1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ótlási lehetőség a másik 2 kurzus idejéb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félév végi osztályzat kialakítása.</w:t>
      </w:r>
      <w:r>
        <w:rPr>
          <w:rFonts w:cs="Arial" w:ascii="Arial" w:hAnsi="Arial"/>
        </w:rPr>
        <w:t xml:space="preserve"> Az elégtelentől különböző félévközi jegy elérésének feltétele – a jelenléti követelmények teljesítésén túl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indkét zárthelyi teljesítése minimum 4 pontra (a maximális 20 pontból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 két zárthelyi összpontszáma legalább 14 pont (a maximális 40 pontból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 jegyzőkönyvekre kapott osztályzatok átlaga legalább 2,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zárthelyik átlaga (Z) és a mérésjegyek átlaga (M) 50-50 %-ban járul hozzá a végső jegyhez. A zárthelyik pontszámából osztályzatot számítunk a következő képlettel:</w:t>
        <w:br/>
        <w:t>Z = 0,3*pontszám – 0,1. A zh-jegyek és a mérésjegyek átlaga (X = ½ (Z+M) )  alapján a következőképpen számítjuk a félévközi jegy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  <w:tab/>
        <w:t>X &lt; 2,0: elégtelen (1)</w:t>
        <w:br/>
        <w:tab/>
        <w:t xml:space="preserve">2,0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&lt; 2,7: elégséges (2)</w:t>
        <w:br/>
        <w:tab/>
        <w:t xml:space="preserve">2,7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&lt; 3,4: közepes (3)</w:t>
        <w:br/>
        <w:tab/>
        <w:t xml:space="preserve">3,4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&lt; 4,1:  jó (4)</w:t>
        <w:br/>
        <w:tab/>
        <w:t xml:space="preserve">4,1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: jeles (5)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előzetes megbeszélés alapján ill. e-mail bejelentkezés alapj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érésvezetőkkel egyeztetve, 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ütörtök 13-14; oktató: Wittmann Ma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07. aug. 30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 xml:space="preserve">   Dr. Wittmann Ma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46:00Z</dcterms:created>
  <dc:creator>Prok István</dc:creator>
  <dc:description/>
  <dc:language>en-US</dc:language>
  <cp:lastModifiedBy>Wittmann Mariann</cp:lastModifiedBy>
  <cp:lastPrinted>2007-08-30T17:44:00Z</cp:lastPrinted>
  <dcterms:modified xsi:type="dcterms:W3CDTF">2007-09-06T10:07:00Z</dcterms:modified>
  <cp:revision>8</cp:revision>
  <dc:subject/>
  <dc:title>TÁRGYKÖVETELMÉNYEK</dc:title>
</cp:coreProperties>
</file>